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4581525" cy="666750"/>
            <wp:effectExtent l="0" t="0" r="0" b="0"/>
            <wp:wrapTight wrapText="bothSides">
              <wp:wrapPolygon edited="0">
                <wp:start x="1660" y="302"/>
                <wp:lineTo x="1165" y="1839"/>
                <wp:lineTo x="178" y="5240"/>
                <wp:lineTo x="-2" y="6777"/>
                <wp:lineTo x="-2" y="12949"/>
                <wp:lineTo x="42" y="19436"/>
                <wp:lineTo x="446" y="20053"/>
                <wp:lineTo x="3052" y="20670"/>
                <wp:lineTo x="17197" y="20670"/>
                <wp:lineTo x="21284" y="20053"/>
                <wp:lineTo x="21419" y="19436"/>
                <wp:lineTo x="20206" y="15115"/>
                <wp:lineTo x="20116" y="10178"/>
                <wp:lineTo x="21600" y="7709"/>
                <wp:lineTo x="21600" y="7091"/>
                <wp:lineTo x="20835" y="5240"/>
                <wp:lineTo x="20879" y="1839"/>
                <wp:lineTo x="14907" y="302"/>
                <wp:lineTo x="1838" y="302"/>
                <wp:lineTo x="1660" y="302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3667125" cy="666750"/>
            <wp:effectExtent l="0" t="0" r="0" b="0"/>
            <wp:wrapTight wrapText="bothSides">
              <wp:wrapPolygon edited="0">
                <wp:start x="1660" y="302"/>
                <wp:lineTo x="1165" y="1839"/>
                <wp:lineTo x="178" y="5240"/>
                <wp:lineTo x="-2" y="6777"/>
                <wp:lineTo x="-2" y="12949"/>
                <wp:lineTo x="42" y="19436"/>
                <wp:lineTo x="446" y="20053"/>
                <wp:lineTo x="3052" y="20670"/>
                <wp:lineTo x="17197" y="20670"/>
                <wp:lineTo x="21284" y="20053"/>
                <wp:lineTo x="21419" y="19436"/>
                <wp:lineTo x="20206" y="15115"/>
                <wp:lineTo x="20116" y="10178"/>
                <wp:lineTo x="21600" y="7709"/>
                <wp:lineTo x="21600" y="7091"/>
                <wp:lineTo x="20835" y="5240"/>
                <wp:lineTo x="20879" y="1839"/>
                <wp:lineTo x="14907" y="302"/>
                <wp:lineTo x="1838" y="302"/>
                <wp:lineTo x="1660" y="302"/>
              </wp:wrapPolygon>
            </wp:wrapTight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229235</wp:posOffset>
            </wp:positionV>
            <wp:extent cx="666750" cy="4581525"/>
            <wp:effectExtent l="0" t="0" r="0" b="0"/>
            <wp:wrapTight wrapText="bothSides">
              <wp:wrapPolygon edited="0">
                <wp:start x="1660" y="302"/>
                <wp:lineTo x="1165" y="1839"/>
                <wp:lineTo x="178" y="5240"/>
                <wp:lineTo x="-2" y="6777"/>
                <wp:lineTo x="-2" y="12949"/>
                <wp:lineTo x="42" y="19436"/>
                <wp:lineTo x="446" y="20053"/>
                <wp:lineTo x="3052" y="20670"/>
                <wp:lineTo x="17197" y="20670"/>
                <wp:lineTo x="21284" y="20053"/>
                <wp:lineTo x="21419" y="19436"/>
                <wp:lineTo x="20206" y="15115"/>
                <wp:lineTo x="20116" y="10178"/>
                <wp:lineTo x="21600" y="7709"/>
                <wp:lineTo x="21600" y="7091"/>
                <wp:lineTo x="20835" y="5240"/>
                <wp:lineTo x="20879" y="1839"/>
                <wp:lineTo x="14907" y="302"/>
                <wp:lineTo x="1838" y="302"/>
                <wp:lineTo x="1660" y="302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8001000</wp:posOffset>
            </wp:positionV>
            <wp:extent cx="4581525" cy="666750"/>
            <wp:effectExtent l="0" t="0" r="0" b="0"/>
            <wp:wrapTight wrapText="bothSides">
              <wp:wrapPolygon edited="0">
                <wp:start x="1660" y="302"/>
                <wp:lineTo x="1165" y="1839"/>
                <wp:lineTo x="178" y="5240"/>
                <wp:lineTo x="-2" y="6777"/>
                <wp:lineTo x="-2" y="12949"/>
                <wp:lineTo x="42" y="19436"/>
                <wp:lineTo x="446" y="20053"/>
                <wp:lineTo x="3052" y="20670"/>
                <wp:lineTo x="17197" y="20670"/>
                <wp:lineTo x="21284" y="20053"/>
                <wp:lineTo x="21419" y="19436"/>
                <wp:lineTo x="20206" y="15115"/>
                <wp:lineTo x="20116" y="10178"/>
                <wp:lineTo x="21600" y="7709"/>
                <wp:lineTo x="21600" y="7091"/>
                <wp:lineTo x="20835" y="5240"/>
                <wp:lineTo x="20879" y="1839"/>
                <wp:lineTo x="14907" y="302"/>
                <wp:lineTo x="1838" y="302"/>
                <wp:lineTo x="1660" y="30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3999865</wp:posOffset>
            </wp:positionV>
            <wp:extent cx="666750" cy="4581525"/>
            <wp:effectExtent l="0" t="0" r="0" b="0"/>
            <wp:wrapTight wrapText="bothSides">
              <wp:wrapPolygon edited="0">
                <wp:start x="1660" y="302"/>
                <wp:lineTo x="1165" y="1839"/>
                <wp:lineTo x="178" y="5240"/>
                <wp:lineTo x="-2" y="6777"/>
                <wp:lineTo x="-2" y="12949"/>
                <wp:lineTo x="42" y="19436"/>
                <wp:lineTo x="446" y="20053"/>
                <wp:lineTo x="3052" y="20670"/>
                <wp:lineTo x="17197" y="20670"/>
                <wp:lineTo x="21284" y="20053"/>
                <wp:lineTo x="21419" y="19436"/>
                <wp:lineTo x="20206" y="15115"/>
                <wp:lineTo x="20116" y="10178"/>
                <wp:lineTo x="21600" y="7709"/>
                <wp:lineTo x="21600" y="7091"/>
                <wp:lineTo x="20835" y="5240"/>
                <wp:lineTo x="20879" y="1839"/>
                <wp:lineTo x="14907" y="302"/>
                <wp:lineTo x="1838" y="302"/>
                <wp:lineTo x="1660" y="302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3765</wp:posOffset>
            </wp:positionH>
            <wp:positionV relativeFrom="paragraph">
              <wp:posOffset>-229235</wp:posOffset>
            </wp:positionV>
            <wp:extent cx="666750" cy="4581525"/>
            <wp:effectExtent l="0" t="0" r="0" b="0"/>
            <wp:wrapTight wrapText="bothSides">
              <wp:wrapPolygon edited="0">
                <wp:start x="1660" y="302"/>
                <wp:lineTo x="1165" y="1839"/>
                <wp:lineTo x="178" y="5240"/>
                <wp:lineTo x="-2" y="6777"/>
                <wp:lineTo x="-2" y="12949"/>
                <wp:lineTo x="42" y="19436"/>
                <wp:lineTo x="446" y="20053"/>
                <wp:lineTo x="3052" y="20670"/>
                <wp:lineTo x="17197" y="20670"/>
                <wp:lineTo x="21284" y="20053"/>
                <wp:lineTo x="21419" y="19436"/>
                <wp:lineTo x="20206" y="15115"/>
                <wp:lineTo x="20116" y="10178"/>
                <wp:lineTo x="21600" y="7709"/>
                <wp:lineTo x="21600" y="7091"/>
                <wp:lineTo x="20835" y="5240"/>
                <wp:lineTo x="20879" y="1839"/>
                <wp:lineTo x="14907" y="302"/>
                <wp:lineTo x="1838" y="302"/>
                <wp:lineTo x="1660" y="30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3765</wp:posOffset>
            </wp:positionH>
            <wp:positionV relativeFrom="paragraph">
              <wp:posOffset>3656965</wp:posOffset>
            </wp:positionV>
            <wp:extent cx="666750" cy="4581525"/>
            <wp:effectExtent l="0" t="0" r="0" b="0"/>
            <wp:wrapTight wrapText="bothSides">
              <wp:wrapPolygon edited="0">
                <wp:start x="1660" y="302"/>
                <wp:lineTo x="1165" y="1839"/>
                <wp:lineTo x="178" y="5240"/>
                <wp:lineTo x="-2" y="6777"/>
                <wp:lineTo x="-2" y="12949"/>
                <wp:lineTo x="42" y="19436"/>
                <wp:lineTo x="446" y="20053"/>
                <wp:lineTo x="3052" y="20670"/>
                <wp:lineTo x="17197" y="20670"/>
                <wp:lineTo x="21284" y="20053"/>
                <wp:lineTo x="21419" y="19436"/>
                <wp:lineTo x="20206" y="15115"/>
                <wp:lineTo x="20116" y="10178"/>
                <wp:lineTo x="21600" y="7709"/>
                <wp:lineTo x="21600" y="7091"/>
                <wp:lineTo x="20835" y="5240"/>
                <wp:lineTo x="20879" y="1839"/>
                <wp:lineTo x="14907" y="302"/>
                <wp:lineTo x="1838" y="302"/>
                <wp:lineTo x="1660" y="30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8001000</wp:posOffset>
            </wp:positionV>
            <wp:extent cx="4581525" cy="666750"/>
            <wp:effectExtent l="0" t="0" r="0" b="0"/>
            <wp:wrapTight wrapText="bothSides">
              <wp:wrapPolygon edited="0">
                <wp:start x="1660" y="302"/>
                <wp:lineTo x="1165" y="1839"/>
                <wp:lineTo x="178" y="5240"/>
                <wp:lineTo x="-2" y="6777"/>
                <wp:lineTo x="-2" y="12949"/>
                <wp:lineTo x="42" y="19436"/>
                <wp:lineTo x="446" y="20053"/>
                <wp:lineTo x="3052" y="20670"/>
                <wp:lineTo x="17197" y="20670"/>
                <wp:lineTo x="21284" y="20053"/>
                <wp:lineTo x="21419" y="19436"/>
                <wp:lineTo x="20206" y="15115"/>
                <wp:lineTo x="20116" y="10178"/>
                <wp:lineTo x="21600" y="7709"/>
                <wp:lineTo x="21600" y="7091"/>
                <wp:lineTo x="20835" y="5240"/>
                <wp:lineTo x="20879" y="1839"/>
                <wp:lineTo x="14907" y="302"/>
                <wp:lineTo x="1838" y="302"/>
                <wp:lineTo x="1660" y="302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800100</wp:posOffset>
            </wp:positionV>
            <wp:extent cx="3657600" cy="3657600"/>
            <wp:effectExtent l="0" t="0" r="0" b="0"/>
            <wp:wrapTight wrapText="bothSides">
              <wp:wrapPolygon edited="0">
                <wp:start x="3506" y="537"/>
                <wp:lineTo x="2878" y="717"/>
                <wp:lineTo x="1258" y="1706"/>
                <wp:lineTo x="446" y="3238"/>
                <wp:lineTo x="356" y="6297"/>
                <wp:lineTo x="715" y="7737"/>
                <wp:lineTo x="2068" y="10617"/>
                <wp:lineTo x="3056" y="12057"/>
                <wp:lineTo x="3777" y="13497"/>
                <wp:lineTo x="3506" y="14936"/>
                <wp:lineTo x="3595" y="16376"/>
                <wp:lineTo x="4408" y="17816"/>
                <wp:lineTo x="4498" y="18538"/>
                <wp:lineTo x="9536" y="19256"/>
                <wp:lineTo x="14127" y="19256"/>
                <wp:lineTo x="14127" y="20157"/>
                <wp:lineTo x="14398" y="20608"/>
                <wp:lineTo x="14937" y="20608"/>
                <wp:lineTo x="15388" y="20608"/>
                <wp:lineTo x="17007" y="20608"/>
                <wp:lineTo x="17995" y="20066"/>
                <wp:lineTo x="17817" y="19256"/>
                <wp:lineTo x="18268" y="19256"/>
                <wp:lineTo x="18627" y="18446"/>
                <wp:lineTo x="18538" y="17816"/>
                <wp:lineTo x="19166" y="16376"/>
                <wp:lineTo x="20786" y="14936"/>
                <wp:lineTo x="21056" y="13497"/>
                <wp:lineTo x="20786" y="12057"/>
                <wp:lineTo x="21325" y="10617"/>
                <wp:lineTo x="21148" y="9448"/>
                <wp:lineTo x="20428" y="7737"/>
                <wp:lineTo x="20158" y="6297"/>
                <wp:lineTo x="21056" y="5396"/>
                <wp:lineTo x="20967" y="5036"/>
                <wp:lineTo x="19887" y="4857"/>
                <wp:lineTo x="19525" y="3417"/>
                <wp:lineTo x="18896" y="2245"/>
                <wp:lineTo x="18896" y="1348"/>
                <wp:lineTo x="17458" y="1168"/>
                <wp:lineTo x="5037" y="537"/>
                <wp:lineTo x="3506" y="537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40"/>
          <w:szCs w:val="40"/>
        </w:rPr>
        <w:t>You Are</w:t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3413760</wp:posOffset>
            </wp:positionV>
            <wp:extent cx="1819275" cy="1304925"/>
            <wp:effectExtent l="0" t="0" r="0" b="0"/>
            <wp:wrapTight wrapText="bothSides">
              <wp:wrapPolygon edited="0">
                <wp:start x="5424" y="308"/>
                <wp:lineTo x="4181" y="308"/>
                <wp:lineTo x="2597" y="1728"/>
                <wp:lineTo x="2597" y="4255"/>
                <wp:lineTo x="4519" y="5355"/>
                <wp:lineTo x="5536" y="5670"/>
                <wp:lineTo x="4635" y="6775"/>
                <wp:lineTo x="4635" y="7880"/>
                <wp:lineTo x="560" y="8826"/>
                <wp:lineTo x="-112" y="9141"/>
                <wp:lineTo x="110" y="12921"/>
                <wp:lineTo x="560" y="15448"/>
                <wp:lineTo x="560" y="16393"/>
                <wp:lineTo x="7234" y="17968"/>
                <wp:lineTo x="10738" y="17968"/>
                <wp:lineTo x="10288" y="20489"/>
                <wp:lineTo x="10515" y="21440"/>
                <wp:lineTo x="11871" y="21440"/>
                <wp:lineTo x="11983" y="21440"/>
                <wp:lineTo x="13003" y="20489"/>
                <wp:lineTo x="12888" y="17968"/>
                <wp:lineTo x="17979" y="16233"/>
                <wp:lineTo x="17979" y="15448"/>
                <wp:lineTo x="20239" y="12921"/>
                <wp:lineTo x="21371" y="10401"/>
                <wp:lineTo x="21600" y="7251"/>
                <wp:lineTo x="20690" y="6615"/>
                <wp:lineTo x="18429" y="5355"/>
                <wp:lineTo x="18995" y="2835"/>
                <wp:lineTo x="19334" y="469"/>
                <wp:lineTo x="18429" y="308"/>
                <wp:lineTo x="9383" y="308"/>
                <wp:lineTo x="5424" y="30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sz w:val="40"/>
          <w:szCs w:val="40"/>
        </w:rPr>
        <w:t>Invited</w:t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FF9900"/>
          <w:sz w:val="40"/>
          <w:szCs w:val="40"/>
          <w:lang w:val="en-US" w:eastAsia="en-US"/>
        </w:rPr>
      </w:pPr>
      <w:r>
        <w:rPr>
          <w:rFonts w:cs="Lucida Handwriting" w:ascii="Lucida Handwriting" w:hAnsi="Lucida Handwriting"/>
          <w:color w:val="FF99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449.95pt,9.1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iondi;Zurich Ex BT" w:hAnsi="Biondi;Zurich Ex BT" w:cs="Biondi;Zurich Ex BT"/>
          <w:sz w:val="40"/>
          <w:szCs w:val="40"/>
        </w:rPr>
      </w:pPr>
      <w:r>
        <w:rPr>
          <w:rFonts w:cs="Biondi;Zurich Ex BT" w:ascii="Biondi;Zurich Ex BT" w:hAnsi="Biondi;Zurich Ex BT"/>
          <w:sz w:val="40"/>
          <w:szCs w:val="40"/>
        </w:rPr>
        <w:t>Sunday, November___________is</w:t>
      </w:r>
    </w:p>
    <w:p>
      <w:pPr>
        <w:pStyle w:val="Normal"/>
        <w:spacing w:lineRule="auto" w:line="360"/>
        <w:jc w:val="center"/>
        <w:rPr/>
      </w:pPr>
      <w:r>
        <w:rPr>
          <w:rFonts w:cs="Biondi;Zurich Ex BT" w:ascii="Biondi;Zurich Ex BT" w:hAnsi="Biondi;Zurich Ex BT"/>
          <w:sz w:val="40"/>
          <w:szCs w:val="40"/>
        </w:rPr>
        <w:t>Youth and Family Day—Please come  and Join Your Child at Sunday School &amp; Church</w:t>
      </w:r>
    </w:p>
    <w:p>
      <w:pPr>
        <w:pStyle w:val="Normal"/>
        <w:spacing w:lineRule="auto" w:line="360"/>
        <w:jc w:val="center"/>
        <w:rPr>
          <w:rFonts w:ascii="Biondi;Zurich Ex BT" w:hAnsi="Biondi;Zurich Ex BT" w:cs="Biondi;Zurich Ex BT"/>
          <w:sz w:val="40"/>
          <w:szCs w:val="40"/>
        </w:rPr>
      </w:pPr>
      <w:r>
        <w:rPr>
          <w:rFonts w:cs="Biondi;Zurich Ex BT" w:ascii="Biondi;Zurich Ex BT" w:hAnsi="Biondi;Zurich Ex BT"/>
          <w:sz w:val="40"/>
          <w:szCs w:val="40"/>
        </w:rPr>
        <w:t>Refreshments after Chu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iondi">
    <w:altName w:val="Zurich Ex B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37:00Z</dcterms:created>
  <dc:creator>St. James - St. Leo</dc:creator>
  <dc:description/>
  <cp:keywords/>
  <dc:language>en-US</dc:language>
  <cp:lastModifiedBy>Zaroohi Der Mugrdechian</cp:lastModifiedBy>
  <dcterms:modified xsi:type="dcterms:W3CDTF">2009-02-15T05:26:00Z</dcterms:modified>
  <cp:revision>3</cp:revision>
  <dc:subject/>
  <dc:title>Your</dc:title>
</cp:coreProperties>
</file>