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LENT N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lent night, holy night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ll is calm, all is br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und yon virgin Mother and chil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ly infant so tender and mil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leep in heavenly peac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leep in heavenly peac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OR KEESH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or kee-sher, soorp kee-sh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sov oo tsah-mahk, kn-ov yen khah-ghagh</w:t>
      </w:r>
    </w:p>
    <w:p>
      <w:pPr>
        <w:pStyle w:val="Normal"/>
        <w:rPr/>
      </w:pPr>
      <w:r>
        <w:rPr>
          <w:sz w:val="44"/>
          <w:szCs w:val="44"/>
        </w:rPr>
        <w:t>Meghm guh pi-lee ahs-dghuh Beth-leh-heh-mee.</w:t>
      </w:r>
    </w:p>
    <w:p>
      <w:pPr>
        <w:pStyle w:val="Normal"/>
        <w:rPr/>
      </w:pPr>
      <w:r>
        <w:rPr>
          <w:sz w:val="44"/>
          <w:szCs w:val="44"/>
        </w:rPr>
        <w:t>Yev heh-rroo-en shahd ach-ker guh krah-veh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n oor pur-gee-chuh tsuh-nav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n oor pur-gee-chuh tsuh-nav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urlz MT" w:hAnsi="Curlz MT" w:cs="Arial"/>
      <w:sz w:val="48"/>
      <w:szCs w:val="48"/>
    </w:rPr>
  </w:style>
  <w:style w:type="paragraph" w:styleId="Sender">
    <w:name w:val="Envelope Return"/>
    <w:basedOn w:val="Normal"/>
    <w:pPr/>
    <w:rPr>
      <w:rFonts w:ascii="Curlz MT" w:hAnsi="Curlz MT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19:00Z</dcterms:created>
  <dc:creator>Zaroohi Der Mugrdechian</dc:creator>
  <dc:description/>
  <cp:keywords/>
  <dc:language>en-US</dc:language>
  <cp:lastModifiedBy>Zaroohi Der Mugrdechian</cp:lastModifiedBy>
  <dcterms:modified xsi:type="dcterms:W3CDTF">2010-11-13T16:20:00Z</dcterms:modified>
  <cp:revision>1</cp:revision>
  <dc:subject/>
  <dc:title>SILENT NIGHT</dc:title>
</cp:coreProperties>
</file>