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Armenian Apostolic Church Sunday School</w:t>
      </w:r>
    </w:p>
    <w:p>
      <w:pPr>
        <w:pStyle w:val="Normal"/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  <w:t>Meeting Agenda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Biondi;Zurich Ex BT" w:hAnsi="Biondi;Zurich Ex BT" w:cs="Biondi;Zurich Ex BT"/>
        </w:rPr>
      </w:pPr>
      <w:r>
        <w:rPr>
          <w:rFonts w:cs="Biondi;Zurich Ex BT" w:ascii="Biondi;Zurich Ex BT" w:hAnsi="Biondi;Zurich Ex B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ate: __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all to Order:  </w:t>
        <w:tab/>
        <w:tab/>
        <w:t>_____(time)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Opening Prayer:</w:t>
        <w:tab/>
        <w:tab/>
        <w:t>_____(who)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Minutes:</w:t>
        <w:tab/>
        <w:tab/>
        <w:tab/>
        <w:t>_____(who)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reasurers Report:</w:t>
        <w:tab/>
        <w:t>_____(who)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rrespondence:</w:t>
        <w:tab/>
        <w:tab/>
        <w:t>_____(what)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Old Business: </w:t>
        <w:tab/>
        <w:tab/>
        <w:t>_____(list for discussion)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Footlight MT Light" w:ascii="Footlight MT Light" w:hAnsi="Footlight MT Light"/>
        </w:rPr>
        <w:t>(other)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7.   New Business:</w:t>
        <w:tab/>
        <w:tab/>
        <w:t>_____(list of new items for discussion)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(other)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taff Presen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Footlight MT Light" w:ascii="Footlight MT Light" w:hAnsi="Footlight MT Light"/>
        </w:rPr>
        <w:t xml:space="preserve">Next Meeting: </w:t>
        <w:tab/>
        <w:tab/>
        <w:t>_______(Date/ Time:/Place)________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</w:rPr>
        <w:t>10. Adjournment:</w:t>
        <w:tab/>
        <w:tab/>
        <w:t>_______(time)____________________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</w:rPr>
        <w:t>11. Closing Prayer:</w:t>
        <w:tab/>
        <w:tab/>
        <w:t>_______(who)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ondi">
    <w:altName w:val="Zurich Ex BT"/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Forms 20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12:00Z</dcterms:created>
  <dc:creator>St. James - St. Leo</dc:creator>
  <dc:description/>
  <cp:keywords/>
  <dc:language>en-US</dc:language>
  <cp:lastModifiedBy>Zaroohi Der Mugrdechian</cp:lastModifiedBy>
  <cp:lastPrinted>2009-02-23T20:33:00Z</cp:lastPrinted>
  <dcterms:modified xsi:type="dcterms:W3CDTF">2009-02-24T04:34:00Z</dcterms:modified>
  <cp:revision>4</cp:revision>
  <dc:subject/>
  <dc:title>Armenian Apostolic Church Sunday School</dc:title>
</cp:coreProperties>
</file>