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SHAHGETSOOK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ash-ah-get-sook  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khah-ghagh-oo-tiamp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uz-ger-ah-goo-rus, vor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ah-drahs-dial eh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me-zee Dee-ar-neh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r-nial eh Der ee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ar-kev-us yoor.   Amen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et us in peace eat this meal,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hich is prepared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for us by the Lord.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Blessed is the Lord in his gifts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SHAHGETSOOK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ash-ah-get-sook  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khah-ghagh-oo-tiamp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uz-ger-ah-goo-rus, vor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ah-drahs-dial eh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me-zee Dee-ar-neh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r-nial eh Der ee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bar-kev-us yoor. Amen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et us in peace eat this meal,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hich is prepared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for us by the Lord.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Blessed is the Lord in his gifts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Amen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JASHAHGETSOOK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Jash-ah-get-sook  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hah-ghagh-oo-tiamp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uz-ger-ah-goo-rus, vor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bah-drahs-dial eh 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e-zee Dee-ar-neh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Or-nial eh Der ee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ar-kev-us yoor. Amen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Let us in peace eat this meal, 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hich is prepared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 us by the Lord.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lessed is the Lord in his gifts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JASHAHGETSOOK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Jash-ah-get-sook  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hah-ghagh-oo-tiamp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z-ger-ah-goo-rus, vor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bah-drahs-dial eh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e-zee Dee-ar-neh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Or-nial eh Der ee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r-kev-us yoor. Amen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Let us in peace eat this meal, 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hich is prepared 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 us by the Lord.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lessed is the Lord in his gifts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men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urlz MT" w:hAnsi="Curlz MT" w:cs="Arial"/>
      <w:sz w:val="48"/>
      <w:szCs w:val="48"/>
    </w:rPr>
  </w:style>
  <w:style w:type="paragraph" w:styleId="Sender">
    <w:name w:val="Envelope Return"/>
    <w:basedOn w:val="Normal"/>
    <w:pPr/>
    <w:rPr>
      <w:rFonts w:ascii="Curlz MT" w:hAnsi="Curlz MT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45:00Z</dcterms:created>
  <dc:creator>Zaroohi Der Mugrdechian</dc:creator>
  <dc:description/>
  <cp:keywords/>
  <dc:language>en-US</dc:language>
  <cp:lastModifiedBy>KZ Der Mugrdechian</cp:lastModifiedBy>
  <cp:lastPrinted>2011-08-04T15:37:00Z</cp:lastPrinted>
  <dcterms:modified xsi:type="dcterms:W3CDTF">2022-12-05T19:45:00Z</dcterms:modified>
  <cp:revision>2</cp:revision>
  <dc:subject/>
  <dc:title>JASHAHGETSOOK</dc:title>
</cp:coreProperties>
</file>