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267"/>
        <w:gridCol w:w="1969"/>
        <w:gridCol w:w="2344"/>
        <w:gridCol w:w="1502"/>
        <w:gridCol w:w="1506"/>
        <w:gridCol w:w="1642"/>
        <w:gridCol w:w="1614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L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aghgahza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gooshahpte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ekshahpte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ekshahpte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nkshahpte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orpah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hahpah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ST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eek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into Jerusal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21:1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11:1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19:28-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as plots against Jes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26:1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14: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22: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at Mt. Of Oliv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3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8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oh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6-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bles about His retur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36-26: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das Betrays Jes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the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14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Sup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21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2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7-16.21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cifix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7-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26-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16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57-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2-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;50-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8-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ding of Tom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27:62-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rre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1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1-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us appea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16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9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3-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h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:11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29-21:1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orp Bada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ne Liturg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urunpatzeke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rarohghootiu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pening of the Gates of Heav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:18-22: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bles of ‘fruitless’ liv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we choose to be fruitless we will have chosen eternal separation from Go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1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y of foolish maide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do not know when Jesus is coming – We must be rea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hsuh Gooysahnat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hamerkooti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pers of 10 Maiden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thew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:1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inting of Jesus’ f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acts of charity and good deeds cannot replace the love we should show to Go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-1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orp Bada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ne Liturg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member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he Last Sup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Vodunluv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 of F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havaro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on Servic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tthew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7:1 -6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ark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Khachelooti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of Crucifix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ark Tagh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of Entomb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tthew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:1-2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rakalooytze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hamerkootiu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ev Nakhahdonah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ing of t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s &amp; reading of prophec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orp Bada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Divine Liturgy of Ea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r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:2-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orp Bada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ne Litur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tasd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of the Blessing of the Four Corners of the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os hareeyav ee merelot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 is risen from the de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Orhnial eh harootiunun Christose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Blessed is the resurrection of Chris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N Manuscript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DN Manuscript Bold" w:hAnsi="DN Manuscript Bold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44:00Z</dcterms:created>
  <dc:creator>Zar Der Mugrdechian</dc:creator>
  <dc:description/>
  <cp:keywords/>
  <dc:language>en-US</dc:language>
  <cp:lastModifiedBy>KZ Der Mugrdechian</cp:lastModifiedBy>
  <cp:lastPrinted>2005-02-22T21:40:00Z</cp:lastPrinted>
  <dcterms:modified xsi:type="dcterms:W3CDTF">2024-03-04T16:44:00Z</dcterms:modified>
  <cp:revision>2</cp:revision>
  <dc:subject/>
  <dc:title>HOLY WEEK</dc:title>
</cp:coreProperties>
</file>