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avid and Jonathan are Friends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Samuel 18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 xml:space="preserve">Main Point:  </w:t>
      </w:r>
      <w:r>
        <w:rPr>
          <w:rFonts w:cs="Georgia" w:ascii="Georgia" w:hAnsi="Georgia"/>
          <w:sz w:val="28"/>
          <w:szCs w:val="28"/>
        </w:rPr>
        <w:t>God will always be with those who trust in Him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 xml:space="preserve">Key Verse:  </w:t>
      </w:r>
      <w:r>
        <w:rPr>
          <w:rFonts w:cs="Georgia" w:ascii="Georgia" w:hAnsi="Georgia"/>
          <w:i/>
          <w:sz w:val="28"/>
          <w:szCs w:val="28"/>
        </w:rPr>
        <w:t xml:space="preserve">“The Lord Himself will go ahead of you.  He will be with you.  He will never leave you.  He’ll never desert you.  So don’t be afraid.  Don’t lose hope.”  </w:t>
      </w:r>
      <w:r>
        <w:rPr>
          <w:rFonts w:cs="Georgia" w:ascii="Georgia" w:hAnsi="Georgia"/>
          <w:sz w:val="28"/>
          <w:szCs w:val="28"/>
        </w:rPr>
        <w:t>Deuteronomy 31:8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Craft Idea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Good Friends” picture frame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Best Friends Fuzzy Frames,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www.orientaltrading.com</w:t>
        </w:r>
      </w:hyperlink>
      <w:r>
        <w:rPr>
          <w:rFonts w:cs="Georgia" w:ascii="Georgia" w:hAnsi="Georgia"/>
          <w:sz w:val="28"/>
          <w:szCs w:val="28"/>
        </w:rPr>
        <w:t>, #48/4947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Print Key Verse onto sticker address labels, Avery #5160.  Apply to back of craf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corate fuzzy frame with markers and sticker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ncourage children to put their picture in the frame, along with their best friend’s pictur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469265</wp:posOffset>
            </wp:positionV>
            <wp:extent cx="3797300" cy="223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232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ltrading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00:00Z</dcterms:created>
  <dc:creator>Judy Smith</dc:creator>
  <dc:description/>
  <cp:keywords/>
  <dc:language>en-US</dc:language>
  <cp:lastModifiedBy>KZ Der Mugrdechian</cp:lastModifiedBy>
  <dcterms:modified xsi:type="dcterms:W3CDTF">2024-10-23T00:00:00Z</dcterms:modified>
  <cp:revision>2</cp:revision>
  <dc:subject/>
  <dc:title>David and Jonathan are Friends</dc:title>
</cp:coreProperties>
</file>