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avid Shows Kindness to Mephibosheth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 Samuel 9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Main Point:</w:t>
      </w:r>
      <w:r>
        <w:rPr>
          <w:rFonts w:cs="Georgia" w:ascii="Georgia" w:hAnsi="Georgia"/>
          <w:sz w:val="28"/>
          <w:szCs w:val="28"/>
        </w:rPr>
        <w:t xml:space="preserve">  God pours His grace out on those who accept His gift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Key Verse:  </w:t>
      </w:r>
      <w:r>
        <w:rPr>
          <w:rFonts w:cs="Georgia" w:ascii="Georgia" w:hAnsi="Georgia"/>
          <w:i/>
          <w:sz w:val="28"/>
          <w:szCs w:val="28"/>
        </w:rPr>
        <w:t>“Give praise to the God the Father of our Lord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Jesus Christ.  He has blessed us with every spiritual blessing.  Those blessings come from the heavenly world.  They belong to us because we belong to Christ.”  </w:t>
      </w:r>
      <w:r>
        <w:rPr>
          <w:rFonts w:cs="Georgia" w:ascii="Georgia" w:hAnsi="Georgia"/>
          <w:sz w:val="28"/>
          <w:szCs w:val="28"/>
        </w:rPr>
        <w:t>Ephesians 1:3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raft Idea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God Pours out His Grace” Door Hanger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Bright Tag Bookmarks,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www.discountschoolsupply.com</w:t>
        </w:r>
      </w:hyperlink>
      <w:r>
        <w:rPr>
          <w:rFonts w:cs="Georgia" w:ascii="Georgia" w:hAnsi="Georgia"/>
          <w:sz w:val="28"/>
          <w:szCs w:val="28"/>
        </w:rPr>
        <w:t xml:space="preserve">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#8WWHANGER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Main Point and Key Verse on sticker address labels, Avery #5160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clip art picture of a pitcher, 2 per address sticker label, Avery #5160 and apply to front of door hang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ply 5 heart stickers “pouring” out of pitcher.  Write g-r-a-c-e, one letter per stick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ply Main Point to top of door hang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r the back of door hanger, reduce and copy a picture of Mephibosheth.  Cut out picture, color, and glue to back of door hang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ply Key Verse sticker beneath pictur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10096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0335</wp:posOffset>
            </wp:positionV>
            <wp:extent cx="227901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untschoolsuppl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00:00Z</dcterms:created>
  <dc:creator>Judy Smith</dc:creator>
  <dc:description/>
  <cp:keywords/>
  <dc:language>en-US</dc:language>
  <cp:lastModifiedBy>KZ Der Mugrdechian</cp:lastModifiedBy>
  <dcterms:modified xsi:type="dcterms:W3CDTF">2024-10-23T00:00:00Z</dcterms:modified>
  <cp:revision>2</cp:revision>
  <dc:subject/>
  <dc:title>David Shows Kindness to Mephibosheth</dc:title>
</cp:coreProperties>
</file>