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637280" cy="4572000"/>
            <wp:effectExtent l="0" t="0" r="0" b="0"/>
            <wp:wrapTight wrapText="bothSides">
              <wp:wrapPolygon edited="0">
                <wp:start x="6842" y="902"/>
                <wp:lineTo x="7198" y="3319"/>
                <wp:lineTo x="4212" y="4827"/>
                <wp:lineTo x="3158" y="5584"/>
                <wp:lineTo x="3158" y="6493"/>
                <wp:lineTo x="3856" y="8153"/>
                <wp:lineTo x="3158" y="10265"/>
                <wp:lineTo x="1575" y="12077"/>
                <wp:lineTo x="1400" y="12834"/>
                <wp:lineTo x="2105" y="12987"/>
                <wp:lineTo x="1400" y="14195"/>
                <wp:lineTo x="1051" y="15702"/>
                <wp:lineTo x="1923" y="17820"/>
                <wp:lineTo x="870" y="20841"/>
                <wp:lineTo x="4386" y="20994"/>
                <wp:lineTo x="13519" y="20994"/>
                <wp:lineTo x="19841" y="20994"/>
                <wp:lineTo x="18962" y="20237"/>
                <wp:lineTo x="19491" y="15404"/>
                <wp:lineTo x="19311" y="12987"/>
                <wp:lineTo x="17733" y="10570"/>
                <wp:lineTo x="17029" y="8153"/>
                <wp:lineTo x="17733" y="5736"/>
                <wp:lineTo x="13694" y="3319"/>
                <wp:lineTo x="14398" y="902"/>
                <wp:lineTo x="6842" y="9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ondi" w:ascii="Biondi" w:hAnsi="Biondi"/>
          <w:sz w:val="30"/>
        </w:rPr>
        <w:t>Armenian Apostolic Church Sunday School</w:t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30"/>
        </w:rPr>
      </w:pPr>
      <w:r>
        <w:rPr>
          <w:rFonts w:cs="Biondi" w:ascii="Biondi" w:hAnsi="Biondi"/>
          <w:sz w:val="3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  <w:t xml:space="preserve">Communion </w:t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  <w:t>&amp;</w:t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  <w:t>Breakfast</w:t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firstLine="720"/>
        <w:jc w:val="center"/>
        <w:rPr/>
      </w:pPr>
      <w:r>
        <w:rPr>
          <w:rFonts w:cs="Biondi" w:ascii="Biondi" w:hAnsi="Biondi"/>
          <w:sz w:val="40"/>
        </w:rPr>
        <w:t>Date:_____________</w:t>
      </w:r>
    </w:p>
    <w:p>
      <w:pPr>
        <w:pStyle w:val="Normal"/>
        <w:ind w:left="2160" w:firstLine="72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eastAsia="Biondi" w:cs="Biondi" w:ascii="Biondi" w:hAnsi="Biondi"/>
          <w:sz w:val="40"/>
        </w:rPr>
        <w:t xml:space="preserve">       </w:t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eastAsia="Biondi" w:cs="Biondi" w:ascii="Biondi" w:hAnsi="Biondi"/>
          <w:sz w:val="40"/>
        </w:rPr>
        <w:t xml:space="preserve"> </w:t>
      </w:r>
      <w:r>
        <w:rPr>
          <w:rFonts w:cs="Biondi" w:ascii="Biondi" w:hAnsi="Biondi"/>
          <w:sz w:val="40"/>
        </w:rPr>
        <w:t xml:space="preserve">A l l   A r e   I n v i t e d </w:t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>
          <w:rFonts w:ascii="Biondi" w:hAnsi="Biondi" w:cs="Biondi"/>
          <w:sz w:val="40"/>
        </w:rPr>
      </w:pPr>
      <w:r>
        <w:rPr>
          <w:rFonts w:cs="Biondi" w:ascii="Biondi" w:hAnsi="Biondi"/>
          <w:sz w:val="40"/>
        </w:rPr>
      </w:r>
    </w:p>
    <w:p>
      <w:pPr>
        <w:pStyle w:val="Normal"/>
        <w:ind w:left="2160" w:hanging="3060"/>
        <w:jc w:val="center"/>
        <w:rPr/>
      </w:pPr>
      <w:r>
        <w:rPr>
          <w:rFonts w:cs="Biondi" w:ascii="Biondi" w:hAnsi="Biondi"/>
          <w:sz w:val="40"/>
        </w:rPr>
        <w:t xml:space="preserve">Christ is Risen from the Dead!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52:00Z</dcterms:created>
  <dc:creator>St. James - St. Leo</dc:creator>
  <dc:description/>
  <cp:keywords/>
  <dc:language>en-US</dc:language>
  <cp:lastModifiedBy>St. James - St. Leo</cp:lastModifiedBy>
  <dcterms:modified xsi:type="dcterms:W3CDTF">2009-02-05T21:52:00Z</dcterms:modified>
  <cp:revision>2</cp:revision>
  <dc:subject/>
  <dc:title>Armenian Apostolic Church Sunday School</dc:title>
</cp:coreProperties>
</file>