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  <w:t>Armenian Apostolic Church</w:t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  <w:t>Sunday School</w:t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  <w:lang w:val="en-US" w:eastAsia="en-US"/>
        </w:rPr>
      </w:pPr>
      <w:r>
        <w:rPr>
          <w:rFonts w:cs="Biondi;Calibri" w:ascii="Biondi;Calibri" w:hAnsi="Biondi;Calibr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985</wp:posOffset>
            </wp:positionV>
            <wp:extent cx="2971800" cy="2971800"/>
            <wp:effectExtent l="0" t="0" r="0" b="0"/>
            <wp:wrapTight wrapText="bothSides">
              <wp:wrapPolygon edited="0">
                <wp:start x="13318" y="358"/>
                <wp:lineTo x="12508" y="447"/>
                <wp:lineTo x="10797" y="1438"/>
                <wp:lineTo x="10797" y="1798"/>
                <wp:lineTo x="9898" y="3238"/>
                <wp:lineTo x="8726" y="3777"/>
                <wp:lineTo x="8097" y="4318"/>
                <wp:lineTo x="8187" y="4678"/>
                <wp:lineTo x="9625" y="6118"/>
                <wp:lineTo x="10076" y="7558"/>
                <wp:lineTo x="5395" y="7648"/>
                <wp:lineTo x="4498" y="7825"/>
                <wp:lineTo x="4408" y="10437"/>
                <wp:lineTo x="5395" y="11877"/>
                <wp:lineTo x="4498" y="11968"/>
                <wp:lineTo x="2878" y="12867"/>
                <wp:lineTo x="2697" y="13588"/>
                <wp:lineTo x="2608" y="14757"/>
                <wp:lineTo x="985" y="16197"/>
                <wp:lineTo x="897" y="19798"/>
                <wp:lineTo x="1436" y="20517"/>
                <wp:lineTo x="1976" y="20788"/>
                <wp:lineTo x="3236" y="21146"/>
                <wp:lineTo x="3957" y="21146"/>
                <wp:lineTo x="4586" y="21146"/>
                <wp:lineTo x="6656" y="19077"/>
                <wp:lineTo x="11067" y="19077"/>
                <wp:lineTo x="19166" y="18178"/>
                <wp:lineTo x="19166" y="17637"/>
                <wp:lineTo x="21056" y="16288"/>
                <wp:lineTo x="21056" y="16197"/>
                <wp:lineTo x="21507" y="15658"/>
                <wp:lineTo x="21325" y="15387"/>
                <wp:lineTo x="20068" y="14757"/>
                <wp:lineTo x="19887" y="13317"/>
                <wp:lineTo x="19348" y="11877"/>
                <wp:lineTo x="18357" y="10437"/>
                <wp:lineTo x="16557" y="8998"/>
                <wp:lineTo x="17728" y="7558"/>
                <wp:lineTo x="18357" y="6297"/>
                <wp:lineTo x="18357" y="4678"/>
                <wp:lineTo x="17817" y="3238"/>
                <wp:lineTo x="17366" y="1527"/>
                <wp:lineTo x="15565" y="447"/>
                <wp:lineTo x="14848" y="358"/>
                <wp:lineTo x="13318" y="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</w:r>
    </w:p>
    <w:p>
      <w:pPr>
        <w:pStyle w:val="Normal"/>
        <w:jc w:val="center"/>
        <w:rPr>
          <w:rFonts w:ascii="Biondi;Calibri" w:hAnsi="Biondi;Calibri" w:cs="Biondi;Calibri"/>
          <w:sz w:val="52"/>
          <w:szCs w:val="52"/>
        </w:rPr>
      </w:pPr>
      <w:r>
        <w:rPr>
          <w:rFonts w:cs="Biondi;Calibri" w:ascii="Biondi;Calibri" w:hAnsi="Biondi;Calibri"/>
          <w:sz w:val="52"/>
          <w:szCs w:val="52"/>
        </w:rPr>
      </w:r>
    </w:p>
    <w:p>
      <w:pPr>
        <w:pStyle w:val="Normal"/>
        <w:rPr>
          <w:rFonts w:ascii="Biondi;Calibri" w:hAnsi="Biondi;Calibri" w:cs="Biondi;Calibri"/>
          <w:shadow/>
          <w:sz w:val="80"/>
          <w:szCs w:val="96"/>
        </w:rPr>
      </w:pPr>
      <w:r>
        <w:rPr>
          <w:rFonts w:cs="Biondi;Calibri" w:ascii="Biondi;Calibri" w:hAnsi="Biondi;Calibri"/>
          <w:shadow/>
          <w:sz w:val="80"/>
          <w:szCs w:val="96"/>
        </w:rPr>
      </w:r>
    </w:p>
    <w:p>
      <w:pPr>
        <w:pStyle w:val="Normal"/>
        <w:jc w:val="center"/>
        <w:rPr>
          <w:rFonts w:ascii="Biondi;Calibri" w:hAnsi="Biondi;Calibri" w:cs="Biondi;Calibri"/>
          <w:shadow/>
          <w:sz w:val="80"/>
          <w:szCs w:val="96"/>
        </w:rPr>
      </w:pPr>
      <w:r>
        <w:rPr>
          <w:rFonts w:cs="Biondi;Calibri" w:ascii="Biondi;Calibri" w:hAnsi="Biondi;Calibri"/>
          <w:shadow/>
          <w:sz w:val="80"/>
          <w:szCs w:val="96"/>
        </w:rPr>
        <w:t>CLASS PICTUR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sz w:val="42"/>
          <w:szCs w:val="36"/>
        </w:rPr>
      </w:pPr>
      <w:r>
        <w:rPr>
          <w:rFonts w:cs="Footlight MT Light" w:ascii="Footlight MT Light" w:hAnsi="Footlight MT Light"/>
          <w:b/>
          <w:shadow/>
          <w:sz w:val="42"/>
          <w:szCs w:val="36"/>
        </w:rPr>
        <w:t>WILL BE TAKEN ON…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sz w:val="42"/>
          <w:szCs w:val="36"/>
        </w:rPr>
      </w:pPr>
      <w:r>
        <w:rPr>
          <w:rFonts w:cs="Footlight MT Light" w:ascii="Footlight MT Light" w:hAnsi="Footlight MT Light"/>
          <w:b/>
          <w:shadow/>
          <w:sz w:val="42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sz w:val="42"/>
          <w:szCs w:val="36"/>
        </w:rPr>
      </w:pPr>
      <w:r>
        <w:rPr>
          <w:rFonts w:cs="Footlight MT Light" w:ascii="Footlight MT Light" w:hAnsi="Footlight MT Light"/>
          <w:b/>
          <w:shadow/>
          <w:sz w:val="42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sz w:val="42"/>
          <w:szCs w:val="36"/>
        </w:rPr>
      </w:pPr>
      <w:r>
        <w:rPr>
          <w:rFonts w:cs="Footlight MT Light" w:ascii="Footlight MT Light" w:hAnsi="Footlight MT Light"/>
          <w:b/>
          <w:shadow/>
          <w:sz w:val="42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sz w:val="42"/>
          <w:szCs w:val="36"/>
        </w:rPr>
      </w:pPr>
      <w:r>
        <w:rPr>
          <w:rFonts w:cs="Footlight MT Light" w:ascii="Footlight MT Light" w:hAnsi="Footlight MT Light"/>
          <w:b/>
          <w:shadow/>
          <w:sz w:val="42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sz w:val="42"/>
          <w:szCs w:val="36"/>
        </w:rPr>
      </w:pPr>
      <w:r>
        <w:rPr>
          <w:rFonts w:cs="Footlight MT Light" w:ascii="Footlight MT Light" w:hAnsi="Footlight MT Light"/>
          <w:b/>
          <w:shadow/>
          <w:sz w:val="42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hadow/>
          <w:sz w:val="42"/>
          <w:szCs w:val="36"/>
        </w:rPr>
      </w:pPr>
      <w:r>
        <w:rPr>
          <w:rFonts w:cs="Footlight MT Light" w:ascii="Footlight MT Light" w:hAnsi="Footlight MT Light"/>
          <w:b/>
          <w:shadow/>
          <w:sz w:val="42"/>
          <w:szCs w:val="36"/>
        </w:rPr>
      </w:r>
    </w:p>
    <w:p>
      <w:pPr>
        <w:pStyle w:val="Normal"/>
        <w:rPr>
          <w:rFonts w:ascii="Footlight MT Light" w:hAnsi="Footlight MT Light" w:cs="Footlight MT Light"/>
          <w:b/>
          <w:b/>
          <w:shadow/>
          <w:sz w:val="7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597535</wp:posOffset>
            </wp:positionV>
            <wp:extent cx="1600200" cy="1056005"/>
            <wp:effectExtent l="0" t="0" r="0" b="0"/>
            <wp:wrapTight wrapText="bothSides">
              <wp:wrapPolygon edited="0">
                <wp:start x="5734" y="167"/>
                <wp:lineTo x="4833" y="334"/>
                <wp:lineTo x="2021" y="2378"/>
                <wp:lineTo x="1572" y="3735"/>
                <wp:lineTo x="673" y="5605"/>
                <wp:lineTo x="-2" y="8332"/>
                <wp:lineTo x="-112" y="11052"/>
                <wp:lineTo x="220" y="13772"/>
                <wp:lineTo x="673" y="16492"/>
                <wp:lineTo x="1572" y="19217"/>
                <wp:lineTo x="3032" y="21423"/>
                <wp:lineTo x="3147" y="21423"/>
                <wp:lineTo x="4385" y="21423"/>
                <wp:lineTo x="13270" y="21423"/>
                <wp:lineTo x="20809" y="20407"/>
                <wp:lineTo x="20809" y="19217"/>
                <wp:lineTo x="21600" y="16832"/>
                <wp:lineTo x="21600" y="13090"/>
                <wp:lineTo x="20357" y="11219"/>
                <wp:lineTo x="19683" y="11052"/>
                <wp:lineTo x="19120" y="8158"/>
                <wp:lineTo x="17997" y="6288"/>
                <wp:lineTo x="17434" y="5605"/>
                <wp:lineTo x="11810" y="2378"/>
                <wp:lineTo x="8997" y="334"/>
                <wp:lineTo x="8097" y="167"/>
                <wp:lineTo x="5734" y="1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hadow/>
          <w:sz w:val="76"/>
          <w:szCs w:val="36"/>
        </w:rPr>
        <w:t>PLEASE COME PREPARED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alibri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05:00Z</dcterms:created>
  <dc:creator>St. James - St. Leo</dc:creator>
  <dc:description/>
  <cp:keywords/>
  <dc:language>en-US</dc:language>
  <cp:lastModifiedBy>KZ Der Mugrdechian</cp:lastModifiedBy>
  <dcterms:modified xsi:type="dcterms:W3CDTF">2025-01-15T21:31:00Z</dcterms:modified>
  <cp:revision>4</cp:revision>
  <dc:subject/>
  <dc:title>Armenian Apostolic Church</dc:title>
</cp:coreProperties>
</file>