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HRISTMAS BOXES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We have these Christmas boxes filled with things we’d like to share;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We’d like to scatter all about, and spill them everywhere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o make the world a better world, a kinder place to be,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ore like the world God wants to give to us, eternally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KINDNESS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f we could bring a great big box of kindness, and scatter it like dust upon the wind,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n sea and land, on city, farm, and village, oh, what a change we all would surely find?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Just to be kind, no matter how another may rudely treat us as we go on our way,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For kindness melts the worst of icy grudges and helps us live more Christ like day by day?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UNDERSTANDING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f we could understand each other’s problems and see the cares such heavy burdens make,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How differently we’d treat our friends and neighbors, how much more gently for our Saviour’s sake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 wish that we could pass out understanding, like Christmas goodies to us, every one,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o all the world.  How much we’d find it helps us, and saves regrets for things unjustly done!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HELPFULNESS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Helpfulness is such a precious treasure, I’d like to spread it all the world around, just being helpful with another’s labors,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h how it makes the ears a holy ground!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h so many folks have cares we do not dream of; they need the helping hand we well can give,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member how our Lord was always helpful; let’s be more helpful every day we live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                </w:t>
      </w:r>
      <w:r>
        <w:rPr>
          <w:rFonts w:cs="Trebuchet MS" w:ascii="Trebuchet MS" w:hAnsi="Trebuchet MS"/>
          <w:sz w:val="32"/>
          <w:szCs w:val="32"/>
        </w:rPr>
        <w:t>1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HAPPINES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32"/>
          <w:szCs w:val="32"/>
        </w:rPr>
        <w:t>If I could scatter showers of happiness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Upon the world, I'd do it with a will;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xchange frowns for smiles and peals of laughter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nd gloomy hours for hours of pleasant thrill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ur Father's world has much of glow and beauty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nd life is good and God is close at hand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o let us put our blues and grumbles from us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nd send a wave of joy across our land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>FAITH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32"/>
          <w:szCs w:val="32"/>
        </w:rPr>
        <w:t>The door of faith, God opens wide before us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nd says, "Come, take whatever you may need."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t is so plain, so simple we're astonished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nd often fail His graciousness to heed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f we could scatter simple faith as widespread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s are the needs upon this suffering earth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he gift would be of all good gifts most worthy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f Him who came from heaven to humble birth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EVOTIO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32"/>
          <w:szCs w:val="32"/>
        </w:rPr>
        <w:t>Sometimes, it seems, we almost come to worship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ur hopes and plans and earthly things we own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We toil and sacrifice for things that perish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nd have so little when our lives are done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h, if we could but give a real devotion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o every person, be he great or small,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32"/>
          <w:szCs w:val="32"/>
        </w:rPr>
        <w:t>Then God, who honors those who do Him honor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Would pour fresh blessings down upon us all.</w:t>
      </w:r>
    </w:p>
    <w:p>
      <w:pPr>
        <w:pStyle w:val="Normal"/>
        <w:autoSpaceDE w:val="false"/>
        <w:rPr>
          <w:rFonts w:ascii="Trebuchet MS" w:hAnsi="Trebuchet MS" w:cs="Courier;Courier New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Courier;Courier New" w:ascii="Trebuchet MS" w:hAnsi="Trebuchet MS"/>
          <w:sz w:val="32"/>
          <w:szCs w:val="32"/>
        </w:rPr>
        <w:t>FORGIVENES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32"/>
          <w:szCs w:val="32"/>
        </w:rPr>
        <w:t>What pain, what heartaches have we often suffered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32"/>
          <w:szCs w:val="32"/>
        </w:rPr>
        <w:t>Before our minds were willing to forgive!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How wise is He who will not once forgive us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Until in truth sincerely we forgive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f we could scatter a forgiving spirit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cross the world from pole to pole tonight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 brighter sun would rise and shine tomorrow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ur lives made happy by its heavenly light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ERSISTENC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32"/>
          <w:szCs w:val="32"/>
        </w:rPr>
        <w:t>It isn't always easy keeping going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When the road is uphill all the way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But it's keeping everlasting at it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hat wins the race, the honors, and the day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here is a thing we simply call persistence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 sticking to it till we reach the goal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'd like to share a lot of firm persistence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With every upward-climbing pilgrim soul.</w:t>
      </w:r>
    </w:p>
    <w:p>
      <w:pPr>
        <w:pStyle w:val="Normal"/>
        <w:autoSpaceDE w:val="false"/>
        <w:rPr>
          <w:rFonts w:ascii="Trebuchet MS" w:hAnsi="Trebuchet MS" w:cs="Courier;Courier New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Courier;Courier New" w:ascii="Trebuchet MS" w:hAnsi="Trebuchet MS"/>
          <w:sz w:val="32"/>
          <w:szCs w:val="32"/>
        </w:rPr>
        <w:t>SELF-SACRIFICE</w:t>
      </w:r>
    </w:p>
    <w:p>
      <w:pPr>
        <w:pStyle w:val="Normal"/>
        <w:autoSpaceDE w:val="false"/>
        <w:rPr>
          <w:rFonts w:ascii="Trebuchet MS" w:hAnsi="Trebuchet MS" w:cs="Arial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elf-sacrifice is not a simple matter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t grits and grinds when self would have its way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But there is joy in giving all for others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 blessed joy that fills the hardest day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elf-sacrifice, if men would just receive it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nd build their lives around its cornerstone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Would make of earth a little bit of heaven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nd Christ could claim its kingdoms for His own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OV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32"/>
          <w:szCs w:val="32"/>
        </w:rPr>
        <w:t>God is love, that love that never fails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hat love He shares with His beloved own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et us love as He has loved before us;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hen every heart shall be to Him a throne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When He is crowned our King of Love forever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We shall be His, complete, eternally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hen let us live and scatter love about us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hat all the world may soon His beauty see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32"/>
          <w:szCs w:val="32"/>
        </w:rPr>
        <w:t>If all these gifts were scattered out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cross the land and sea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How different the kind of place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his world would grow to be!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et us pray, both night and day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By love and pity driven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His kingdom come, His will be done,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n earth as it is in heaven.</w:t>
      </w:r>
    </w:p>
    <w:p>
      <w:pPr>
        <w:pStyle w:val="Normal"/>
        <w:autoSpaceDE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urlz MT" w:hAnsi="Curlz MT" w:cs="Arial"/>
      <w:sz w:val="48"/>
      <w:szCs w:val="48"/>
    </w:rPr>
  </w:style>
  <w:style w:type="paragraph" w:styleId="Sender">
    <w:name w:val="Envelope Return"/>
    <w:basedOn w:val="Normal"/>
    <w:pPr/>
    <w:rPr>
      <w:rFonts w:ascii="Curlz MT" w:hAnsi="Curlz MT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25:00Z</dcterms:created>
  <dc:creator>Zaroohi Der Mugrdechian</dc:creator>
  <dc:description/>
  <cp:keywords/>
  <dc:language>en-US</dc:language>
  <cp:lastModifiedBy>Zaroohi Der Mugrdechian</cp:lastModifiedBy>
  <cp:lastPrinted>2010-12-19T08:41:00Z</cp:lastPrinted>
  <dcterms:modified xsi:type="dcterms:W3CDTF">2010-12-19T16:41:00Z</dcterms:modified>
  <cp:revision>1</cp:revision>
  <dc:subject/>
  <dc:title>CHRISTMAS BOXES</dc:title>
</cp:coreProperties>
</file>