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-225425</wp:posOffset>
            </wp:positionV>
            <wp:extent cx="4438650" cy="4307840"/>
            <wp:effectExtent l="0" t="0" r="0" b="0"/>
            <wp:wrapTight wrapText="bothSides">
              <wp:wrapPolygon edited="0">
                <wp:start x="13789" y="1097"/>
                <wp:lineTo x="5450" y="1208"/>
                <wp:lineTo x="1919" y="1651"/>
                <wp:lineTo x="1919" y="2861"/>
                <wp:lineTo x="1492" y="4625"/>
                <wp:lineTo x="959" y="11679"/>
                <wp:lineTo x="853" y="15205"/>
                <wp:lineTo x="1064" y="19503"/>
                <wp:lineTo x="2669" y="20055"/>
                <wp:lineTo x="4595" y="20055"/>
                <wp:lineTo x="13362" y="20055"/>
                <wp:lineTo x="17853" y="20055"/>
                <wp:lineTo x="20634" y="19503"/>
                <wp:lineTo x="20634" y="15205"/>
                <wp:lineTo x="19991" y="1651"/>
                <wp:lineTo x="18923" y="1097"/>
                <wp:lineTo x="16248" y="1097"/>
                <wp:lineTo x="13789" y="1097"/>
              </wp:wrapPolygon>
            </wp:wrapTight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430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571500</wp:posOffset>
            </wp:positionV>
            <wp:extent cx="6638925" cy="4752975"/>
            <wp:effectExtent l="0" t="0" r="0" b="0"/>
            <wp:wrapTight wrapText="bothSides">
              <wp:wrapPolygon edited="0">
                <wp:start x="10429" y="85"/>
                <wp:lineTo x="30" y="170"/>
                <wp:lineTo x="-2" y="2855"/>
                <wp:lineTo x="158" y="8396"/>
                <wp:lineTo x="94" y="11166"/>
                <wp:lineTo x="126" y="13936"/>
                <wp:lineTo x="-2" y="15320"/>
                <wp:lineTo x="30" y="20170"/>
                <wp:lineTo x="158" y="21338"/>
                <wp:lineTo x="5390" y="21555"/>
                <wp:lineTo x="15436" y="21555"/>
                <wp:lineTo x="15725" y="21555"/>
                <wp:lineTo x="20218" y="21555"/>
                <wp:lineTo x="21245" y="21424"/>
                <wp:lineTo x="21181" y="20862"/>
                <wp:lineTo x="21373" y="20170"/>
                <wp:lineTo x="21405" y="19477"/>
                <wp:lineTo x="21470" y="16707"/>
                <wp:lineTo x="21470" y="12551"/>
                <wp:lineTo x="21373" y="11166"/>
                <wp:lineTo x="21502" y="9781"/>
                <wp:lineTo x="21534" y="474"/>
                <wp:lineTo x="19480" y="388"/>
                <wp:lineTo x="10557" y="85"/>
                <wp:lineTo x="10429" y="85"/>
              </wp:wrapPolygon>
            </wp:wrapTight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475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14900</wp:posOffset>
            </wp:positionH>
            <wp:positionV relativeFrom="paragraph">
              <wp:posOffset>-571500</wp:posOffset>
            </wp:positionV>
            <wp:extent cx="1362075" cy="1800225"/>
            <wp:effectExtent l="0" t="0" r="0" b="0"/>
            <wp:wrapTight wrapText="bothSides">
              <wp:wrapPolygon edited="0">
                <wp:start x="10419" y="111"/>
                <wp:lineTo x="5283" y="1368"/>
                <wp:lineTo x="6641" y="3767"/>
                <wp:lineTo x="2108" y="3998"/>
                <wp:lineTo x="1660" y="4226"/>
                <wp:lineTo x="3771" y="5595"/>
                <wp:lineTo x="6790" y="7427"/>
                <wp:lineTo x="297" y="7998"/>
                <wp:lineTo x="297" y="8226"/>
                <wp:lineTo x="6342" y="9255"/>
                <wp:lineTo x="1504" y="12109"/>
                <wp:lineTo x="1660" y="12337"/>
                <wp:lineTo x="4075" y="12908"/>
                <wp:lineTo x="2867" y="14625"/>
                <wp:lineTo x="5737" y="16569"/>
                <wp:lineTo x="5283" y="20225"/>
                <wp:lineTo x="5283" y="20684"/>
                <wp:lineTo x="8457" y="21482"/>
                <wp:lineTo x="9965" y="21482"/>
                <wp:lineTo x="12230" y="21482"/>
                <wp:lineTo x="13892" y="21482"/>
                <wp:lineTo x="16762" y="20684"/>
                <wp:lineTo x="16009" y="18397"/>
                <wp:lineTo x="15555" y="16569"/>
                <wp:lineTo x="18573" y="14741"/>
                <wp:lineTo x="17217" y="12908"/>
                <wp:lineTo x="19632" y="12453"/>
                <wp:lineTo x="19931" y="11998"/>
                <wp:lineTo x="15100" y="9255"/>
                <wp:lineTo x="21144" y="8338"/>
                <wp:lineTo x="21144" y="7998"/>
                <wp:lineTo x="14646" y="7427"/>
                <wp:lineTo x="20236" y="4111"/>
                <wp:lineTo x="19931" y="3998"/>
                <wp:lineTo x="14950" y="3767"/>
                <wp:lineTo x="15854" y="1939"/>
                <wp:lineTo x="16458" y="1368"/>
                <wp:lineTo x="15555" y="1024"/>
                <wp:lineTo x="11022" y="111"/>
                <wp:lineTo x="10419" y="111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57200</wp:posOffset>
            </wp:positionH>
            <wp:positionV relativeFrom="paragraph">
              <wp:posOffset>4000500</wp:posOffset>
            </wp:positionV>
            <wp:extent cx="6515100" cy="1190625"/>
            <wp:effectExtent l="0" t="0" r="0" b="0"/>
            <wp:wrapTight wrapText="bothSides">
              <wp:wrapPolygon edited="0">
                <wp:start x="10309" y="0"/>
                <wp:lineTo x="9598" y="169"/>
                <wp:lineTo x="7686" y="2071"/>
                <wp:lineTo x="7686" y="2762"/>
                <wp:lineTo x="4047" y="3108"/>
                <wp:lineTo x="2923" y="3799"/>
                <wp:lineTo x="2923" y="5525"/>
                <wp:lineTo x="1160" y="6392"/>
                <wp:lineTo x="186" y="7428"/>
                <wp:lineTo x="186" y="8289"/>
                <wp:lineTo x="35" y="9325"/>
                <wp:lineTo x="-36" y="10361"/>
                <wp:lineTo x="-36" y="12094"/>
                <wp:lineTo x="72" y="13821"/>
                <wp:lineTo x="1498" y="16584"/>
                <wp:lineTo x="1348" y="20904"/>
                <wp:lineTo x="19910" y="21250"/>
                <wp:lineTo x="20097" y="21250"/>
                <wp:lineTo x="20248" y="21250"/>
                <wp:lineTo x="20698" y="19692"/>
                <wp:lineTo x="20698" y="16584"/>
                <wp:lineTo x="21410" y="14166"/>
                <wp:lineTo x="21410" y="13821"/>
                <wp:lineTo x="21600" y="11052"/>
                <wp:lineTo x="21600" y="9670"/>
                <wp:lineTo x="21560" y="9325"/>
                <wp:lineTo x="21373" y="8289"/>
                <wp:lineTo x="19498" y="5525"/>
                <wp:lineTo x="19573" y="3969"/>
                <wp:lineTo x="18559" y="3278"/>
                <wp:lineTo x="15036" y="2762"/>
                <wp:lineTo x="15073" y="2071"/>
                <wp:lineTo x="12636" y="169"/>
                <wp:lineTo x="11698" y="0"/>
                <wp:lineTo x="10309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7886700</wp:posOffset>
            </wp:positionV>
            <wp:extent cx="5486400" cy="1066800"/>
            <wp:effectExtent l="0" t="0" r="0" b="0"/>
            <wp:wrapTight wrapText="bothSides">
              <wp:wrapPolygon edited="0">
                <wp:start x="4423" y="0"/>
                <wp:lineTo x="898" y="575"/>
                <wp:lineTo x="-36" y="1346"/>
                <wp:lineTo x="-36" y="5008"/>
                <wp:lineTo x="748" y="6167"/>
                <wp:lineTo x="1986" y="6167"/>
                <wp:lineTo x="1760" y="6939"/>
                <wp:lineTo x="1460" y="8674"/>
                <wp:lineTo x="1460" y="10409"/>
                <wp:lineTo x="1573" y="14267"/>
                <wp:lineTo x="2136" y="15426"/>
                <wp:lineTo x="2960" y="15810"/>
                <wp:lineTo x="3073" y="18512"/>
                <wp:lineTo x="3110" y="19089"/>
                <wp:lineTo x="3598" y="21404"/>
                <wp:lineTo x="3710" y="21404"/>
                <wp:lineTo x="17736" y="21404"/>
                <wp:lineTo x="17810" y="21404"/>
                <wp:lineTo x="18448" y="18704"/>
                <wp:lineTo x="18486" y="18512"/>
                <wp:lineTo x="18636" y="15426"/>
                <wp:lineTo x="19310" y="15426"/>
                <wp:lineTo x="20023" y="13883"/>
                <wp:lineTo x="20023" y="12340"/>
                <wp:lineTo x="20210" y="8866"/>
                <wp:lineTo x="19836" y="6747"/>
                <wp:lineTo x="20810" y="6167"/>
                <wp:lineTo x="21600" y="5008"/>
                <wp:lineTo x="21600" y="1154"/>
                <wp:lineTo x="20848" y="575"/>
                <wp:lineTo x="17323" y="0"/>
                <wp:lineTo x="4423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-888365</wp:posOffset>
                </wp:positionV>
                <wp:extent cx="5723890" cy="41236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412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oadway" w:hAnsi="Broadway" w:cs="Broadway"/>
                              </w:rPr>
                            </w:pPr>
                            <w:r>
                              <w:rPr>
                                <w:rFonts w:cs="Broadway" w:ascii="Broadway" w:hAnsi="Broadway"/>
                              </w:rPr>
                              <w:t>Armenian Apostolic Chur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oadway" w:hAnsi="Broadway" w:cs="Broadway"/>
                              </w:rPr>
                            </w:pPr>
                            <w:r>
                              <w:rPr>
                                <w:rFonts w:cs="Broadway" w:ascii="Broadway" w:hAnsi="Broadway"/>
                              </w:rPr>
                              <w:t>Sunday Schoo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oadway" w:hAnsi="Broadway" w:cs="Broadway"/>
                              </w:rPr>
                            </w:pPr>
                            <w:r>
                              <w:rPr>
                                <w:rFonts w:cs="Broadway" w:ascii="Broadway" w:hAnsi="Broadwa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oadway" w:hAnsi="Broadway" w:cs="Broadway"/>
                              </w:rPr>
                            </w:pPr>
                            <w:r>
                              <w:rPr>
                                <w:rFonts w:cs="Broadway" w:ascii="Broadway" w:hAnsi="Broadway"/>
                              </w:rPr>
                              <w:t>Invites you to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oadway" w:hAnsi="Broadway" w:cs="Broadway"/>
                              </w:rPr>
                            </w:pPr>
                            <w:r>
                              <w:rPr>
                                <w:rFonts w:cs="Broadway" w:ascii="Broadway" w:hAnsi="Broadway"/>
                              </w:rPr>
                              <w:t>Our first Presentation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oadway" w:hAnsi="Broadway" w:cs="Broadway"/>
                              </w:rPr>
                            </w:pPr>
                            <w:r>
                              <w:rPr>
                                <w:rFonts w:cs="Broadway" w:ascii="Broadway" w:hAnsi="Broadwa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oadway" w:hAnsi="Broadway" w:cs="Broadway"/>
                              </w:rPr>
                            </w:pPr>
                            <w:r>
                              <w:rPr>
                                <w:rFonts w:cs="Broadway" w:ascii="Broadway" w:hAnsi="Broadway"/>
                              </w:rPr>
                              <w:t>“</w:t>
                            </w:r>
                            <w:r>
                              <w:rPr>
                                <w:rFonts w:cs="Broadway" w:ascii="Broadway" w:hAnsi="Broadway"/>
                              </w:rPr>
                              <w:t>T HE   N A T I V I T Y 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oadway" w:hAnsi="Broadway" w:cs="Broadway"/>
                              </w:rPr>
                            </w:pPr>
                            <w:r>
                              <w:rPr>
                                <w:rFonts w:cs="Broadway" w:ascii="Broadway" w:hAnsi="Broadwa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oadway" w:hAnsi="Broadway" w:cs="Broadway"/>
                              </w:rPr>
                            </w:pPr>
                            <w:r>
                              <w:rPr>
                                <w:rFonts w:cs="Broadway" w:ascii="Broadway" w:hAnsi="Broadway"/>
                              </w:rPr>
                              <w:t>Date:  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oadway" w:hAnsi="Broadway" w:cs="Broadway"/>
                              </w:rPr>
                            </w:pPr>
                            <w:r>
                              <w:rPr>
                                <w:rFonts w:cs="Broadway" w:ascii="Broadway" w:hAnsi="Broadwa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oadway" w:hAnsi="Broadway" w:cs="Broadway"/>
                              </w:rPr>
                            </w:pPr>
                            <w:r>
                              <w:rPr>
                                <w:rFonts w:cs="Broadway" w:ascii="Broadway" w:hAnsi="Broadway"/>
                              </w:rPr>
                              <w:t>During Church Services, on Armenian Christmas D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oadway" w:hAnsi="Broadway" w:cs="Broadway"/>
                              </w:rPr>
                            </w:pPr>
                            <w:r>
                              <w:rPr>
                                <w:rFonts w:cs="Broadway" w:ascii="Broadway" w:hAnsi="Broadwa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oadway" w:hAnsi="Broadway" w:cs="Broadway"/>
                              </w:rPr>
                            </w:pPr>
                            <w:r>
                              <w:rPr>
                                <w:rFonts w:cs="Broadway" w:ascii="Broadway" w:hAnsi="Broadway"/>
                              </w:rPr>
                              <w:t>Every student’s participation is important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oadway" w:hAnsi="Broadway" w:cs="Broadway"/>
                              </w:rPr>
                            </w:pPr>
                            <w:r>
                              <w:rPr>
                                <w:rFonts w:cs="Broadway" w:ascii="Broadway" w:hAnsi="Broadway"/>
                              </w:rPr>
                              <w:t>Our Students are looking forward to this event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oadway" w:hAnsi="Broadway" w:cs="Broadway"/>
                              </w:rPr>
                            </w:pPr>
                            <w:r>
                              <w:rPr>
                                <w:rFonts w:cs="Broadway" w:ascii="Broadway" w:hAnsi="Broadwa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oadway" w:hAnsi="Broadway" w:cs="Broadway"/>
                              </w:rPr>
                            </w:pPr>
                            <w:r>
                              <w:rPr>
                                <w:rFonts w:cs="Broadway" w:ascii="Broadway" w:hAnsi="Broadway"/>
                              </w:rPr>
                              <w:t>Your Support Will Be Appreciated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324.7pt;mso-wrap-distance-left:9.05pt;mso-wrap-distance-right:9.05pt;mso-wrap-distance-top:0pt;mso-wrap-distance-bottom:0pt;margin-top:-69.9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oadway" w:hAnsi="Broadway" w:cs="Broadway"/>
                        </w:rPr>
                      </w:pPr>
                      <w:r>
                        <w:rPr>
                          <w:rFonts w:cs="Broadway" w:ascii="Broadway" w:hAnsi="Broadway"/>
                        </w:rPr>
                        <w:t>Armenian Apostolic Chur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oadway" w:hAnsi="Broadway" w:cs="Broadway"/>
                        </w:rPr>
                      </w:pPr>
                      <w:r>
                        <w:rPr>
                          <w:rFonts w:cs="Broadway" w:ascii="Broadway" w:hAnsi="Broadway"/>
                        </w:rPr>
                        <w:t>Sunday Schoo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oadway" w:hAnsi="Broadway" w:cs="Broadway"/>
                        </w:rPr>
                      </w:pPr>
                      <w:r>
                        <w:rPr>
                          <w:rFonts w:cs="Broadway" w:ascii="Broadway" w:hAnsi="Broadwa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oadway" w:hAnsi="Broadway" w:cs="Broadway"/>
                        </w:rPr>
                      </w:pPr>
                      <w:r>
                        <w:rPr>
                          <w:rFonts w:cs="Broadway" w:ascii="Broadway" w:hAnsi="Broadway"/>
                        </w:rPr>
                        <w:t>Invites you to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oadway" w:hAnsi="Broadway" w:cs="Broadway"/>
                        </w:rPr>
                      </w:pPr>
                      <w:r>
                        <w:rPr>
                          <w:rFonts w:cs="Broadway" w:ascii="Broadway" w:hAnsi="Broadway"/>
                        </w:rPr>
                        <w:t>Our first Presentation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oadway" w:hAnsi="Broadway" w:cs="Broadway"/>
                        </w:rPr>
                      </w:pPr>
                      <w:r>
                        <w:rPr>
                          <w:rFonts w:cs="Broadway" w:ascii="Broadway" w:hAnsi="Broadwa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oadway" w:hAnsi="Broadway" w:cs="Broadway"/>
                        </w:rPr>
                      </w:pPr>
                      <w:r>
                        <w:rPr>
                          <w:rFonts w:cs="Broadway" w:ascii="Broadway" w:hAnsi="Broadway"/>
                        </w:rPr>
                        <w:t>“</w:t>
                      </w:r>
                      <w:r>
                        <w:rPr>
                          <w:rFonts w:cs="Broadway" w:ascii="Broadway" w:hAnsi="Broadway"/>
                        </w:rPr>
                        <w:t>T HE   N A T I V I T Y “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oadway" w:hAnsi="Broadway" w:cs="Broadway"/>
                        </w:rPr>
                      </w:pPr>
                      <w:r>
                        <w:rPr>
                          <w:rFonts w:cs="Broadway" w:ascii="Broadway" w:hAnsi="Broadwa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oadway" w:hAnsi="Broadway" w:cs="Broadway"/>
                        </w:rPr>
                      </w:pPr>
                      <w:r>
                        <w:rPr>
                          <w:rFonts w:cs="Broadway" w:ascii="Broadway" w:hAnsi="Broadway"/>
                        </w:rPr>
                        <w:t>Date:  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oadway" w:hAnsi="Broadway" w:cs="Broadway"/>
                        </w:rPr>
                      </w:pPr>
                      <w:r>
                        <w:rPr>
                          <w:rFonts w:cs="Broadway" w:ascii="Broadway" w:hAnsi="Broadwa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oadway" w:hAnsi="Broadway" w:cs="Broadway"/>
                        </w:rPr>
                      </w:pPr>
                      <w:r>
                        <w:rPr>
                          <w:rFonts w:cs="Broadway" w:ascii="Broadway" w:hAnsi="Broadway"/>
                        </w:rPr>
                        <w:t>During Church Services, on Armenian Christmas Da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oadway" w:hAnsi="Broadway" w:cs="Broadway"/>
                        </w:rPr>
                      </w:pPr>
                      <w:r>
                        <w:rPr>
                          <w:rFonts w:cs="Broadway" w:ascii="Broadway" w:hAnsi="Broadwa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oadway" w:hAnsi="Broadway" w:cs="Broadway"/>
                        </w:rPr>
                      </w:pPr>
                      <w:r>
                        <w:rPr>
                          <w:rFonts w:cs="Broadway" w:ascii="Broadway" w:hAnsi="Broadway"/>
                        </w:rPr>
                        <w:t>Every student’s participation is important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oadway" w:hAnsi="Broadway" w:cs="Broadway"/>
                        </w:rPr>
                      </w:pPr>
                      <w:r>
                        <w:rPr>
                          <w:rFonts w:cs="Broadway" w:ascii="Broadway" w:hAnsi="Broadway"/>
                        </w:rPr>
                        <w:t>Our Students are looking forward to this event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oadway" w:hAnsi="Broadway" w:cs="Broadway"/>
                        </w:rPr>
                      </w:pPr>
                      <w:r>
                        <w:rPr>
                          <w:rFonts w:cs="Broadway" w:ascii="Broadway" w:hAnsi="Broadwa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oadway" w:hAnsi="Broadway" w:cs="Broadway"/>
                        </w:rPr>
                      </w:pPr>
                      <w:r>
                        <w:rPr>
                          <w:rFonts w:cs="Broadway" w:ascii="Broadway" w:hAnsi="Broadway"/>
                        </w:rPr>
                        <w:t>Your Support Will Be Appreciated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oadway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1:21:00Z</dcterms:created>
  <dc:creator>St. James - St. Leo</dc:creator>
  <dc:description/>
  <cp:keywords/>
  <dc:language>en-US</dc:language>
  <cp:lastModifiedBy>St. James - St. Leo</cp:lastModifiedBy>
  <dcterms:modified xsi:type="dcterms:W3CDTF">2009-02-05T01:21:00Z</dcterms:modified>
  <cp:revision>2</cp:revision>
  <dc:subject/>
  <dc:title/>
</cp:coreProperties>
</file>