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76985" cy="1895475"/>
            <wp:effectExtent l="0" t="0" r="0" b="0"/>
            <wp:wrapTight wrapText="bothSides">
              <wp:wrapPolygon edited="0">
                <wp:start x="12347" y="32"/>
                <wp:lineTo x="8027" y="66"/>
                <wp:lineTo x="7723" y="101"/>
                <wp:lineTo x="7621" y="3318"/>
                <wp:lineTo x="6248" y="3353"/>
                <wp:lineTo x="5792" y="3490"/>
                <wp:lineTo x="5792" y="3866"/>
                <wp:lineTo x="5232" y="4414"/>
                <wp:lineTo x="5030" y="4927"/>
                <wp:lineTo x="5030" y="5269"/>
                <wp:lineTo x="5589" y="5509"/>
                <wp:lineTo x="6300" y="5509"/>
                <wp:lineTo x="3047" y="6023"/>
                <wp:lineTo x="251" y="6536"/>
                <wp:lineTo x="49" y="9891"/>
                <wp:lineTo x="49" y="10164"/>
                <wp:lineTo x="201" y="10610"/>
                <wp:lineTo x="759" y="10918"/>
                <wp:lineTo x="1115" y="11054"/>
                <wp:lineTo x="709" y="11500"/>
                <wp:lineTo x="607" y="12013"/>
                <wp:lineTo x="1269" y="12047"/>
                <wp:lineTo x="7418" y="12082"/>
                <wp:lineTo x="7265" y="13176"/>
                <wp:lineTo x="6960" y="13417"/>
                <wp:lineTo x="6706" y="13656"/>
                <wp:lineTo x="6656" y="13895"/>
                <wp:lineTo x="6656" y="14272"/>
                <wp:lineTo x="7062" y="14820"/>
                <wp:lineTo x="7316" y="15368"/>
                <wp:lineTo x="7316" y="17559"/>
                <wp:lineTo x="5080" y="19065"/>
                <wp:lineTo x="5130" y="19202"/>
                <wp:lineTo x="6248" y="19202"/>
                <wp:lineTo x="6910" y="19750"/>
                <wp:lineTo x="7164" y="20297"/>
                <wp:lineTo x="6910" y="20845"/>
                <wp:lineTo x="4317" y="20879"/>
                <wp:lineTo x="4266" y="21256"/>
                <wp:lineTo x="5995" y="21393"/>
                <wp:lineTo x="4572" y="21427"/>
                <wp:lineTo x="4572" y="21564"/>
                <wp:lineTo x="5690" y="21564"/>
                <wp:lineTo x="5894" y="21564"/>
                <wp:lineTo x="6807" y="21564"/>
                <wp:lineTo x="14838" y="21427"/>
                <wp:lineTo x="14838" y="21393"/>
                <wp:lineTo x="17024" y="21050"/>
                <wp:lineTo x="17126" y="20947"/>
                <wp:lineTo x="15804" y="20845"/>
                <wp:lineTo x="14178" y="20297"/>
                <wp:lineTo x="14126" y="17559"/>
                <wp:lineTo x="14940" y="17011"/>
                <wp:lineTo x="15193" y="16566"/>
                <wp:lineTo x="15193" y="16463"/>
                <wp:lineTo x="14737" y="15916"/>
                <wp:lineTo x="14024" y="15368"/>
                <wp:lineTo x="13973" y="13176"/>
                <wp:lineTo x="14178" y="13176"/>
                <wp:lineTo x="15702" y="12698"/>
                <wp:lineTo x="15652" y="11534"/>
                <wp:lineTo x="18192" y="11534"/>
                <wp:lineTo x="20378" y="11294"/>
                <wp:lineTo x="20378" y="10986"/>
                <wp:lineTo x="21039" y="10439"/>
                <wp:lineTo x="21495" y="10439"/>
                <wp:lineTo x="21597" y="10335"/>
                <wp:lineTo x="21597" y="6844"/>
                <wp:lineTo x="21141" y="6776"/>
                <wp:lineTo x="18396" y="6501"/>
                <wp:lineTo x="17633" y="6331"/>
                <wp:lineTo x="16108" y="6057"/>
                <wp:lineTo x="16414" y="5509"/>
                <wp:lineTo x="16516" y="5269"/>
                <wp:lineTo x="16262" y="5030"/>
                <wp:lineTo x="15854" y="4962"/>
                <wp:lineTo x="15906" y="4619"/>
                <wp:lineTo x="15193" y="4414"/>
                <wp:lineTo x="14076" y="4414"/>
                <wp:lineTo x="14024" y="2770"/>
                <wp:lineTo x="14329" y="2223"/>
                <wp:lineTo x="14482" y="1674"/>
                <wp:lineTo x="14024" y="1128"/>
                <wp:lineTo x="14024" y="305"/>
                <wp:lineTo x="13873" y="66"/>
                <wp:lineTo x="13567" y="32"/>
                <wp:lineTo x="12347" y="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76985" cy="1895475"/>
                    </a:xfrm>
                    <a:prstGeom prst="rect">
                      <a:avLst/>
                    </a:prstGeom>
                  </pic:spPr>
                </pic:pic>
              </a:graphicData>
            </a:graphic>
          </wp:anchor>
        </w:drawing>
      </w:r>
      <w:r>
        <w:rPr/>
        <w:t>ANTASDAN</w:t>
      </w:r>
    </w:p>
    <w:p>
      <w:pPr>
        <w:pStyle w:val="Normal"/>
        <w:jc w:val="both"/>
        <w:rPr>
          <w:b/>
          <w:b/>
          <w:bCs/>
          <w:sz w:val="30"/>
        </w:rPr>
      </w:pPr>
      <w:r>
        <w:rPr>
          <w:b/>
          <w:bCs/>
          <w:sz w:val="30"/>
        </w:rPr>
      </w:r>
    </w:p>
    <w:p>
      <w:pPr>
        <w:pStyle w:val="TextBody"/>
        <w:jc w:val="both"/>
        <w:rPr/>
      </w:pPr>
      <w:r>
        <w:drawing>
          <wp:anchor behindDoc="1" distT="0" distB="0" distL="114935" distR="114935" simplePos="0" locked="0" layoutInCell="0" allowOverlap="1" relativeHeight="3">
            <wp:simplePos x="0" y="0"/>
            <wp:positionH relativeFrom="column">
              <wp:posOffset>-862330</wp:posOffset>
            </wp:positionH>
            <wp:positionV relativeFrom="paragraph">
              <wp:posOffset>19050</wp:posOffset>
            </wp:positionV>
            <wp:extent cx="909955" cy="914400"/>
            <wp:effectExtent l="0" t="0" r="0" b="0"/>
            <wp:wrapTight wrapText="bothSides">
              <wp:wrapPolygon edited="0">
                <wp:start x="8722" y="215"/>
                <wp:lineTo x="3271" y="1625"/>
                <wp:lineTo x="3271" y="2058"/>
                <wp:lineTo x="2831" y="3685"/>
                <wp:lineTo x="1414" y="4665"/>
                <wp:lineTo x="1087" y="4987"/>
                <wp:lineTo x="1307" y="7161"/>
                <wp:lineTo x="-109" y="8788"/>
                <wp:lineTo x="542" y="10635"/>
                <wp:lineTo x="-109" y="12043"/>
                <wp:lineTo x="-109" y="12477"/>
                <wp:lineTo x="870" y="14107"/>
                <wp:lineTo x="1198" y="16493"/>
                <wp:lineTo x="2615" y="17580"/>
                <wp:lineTo x="3379" y="17580"/>
                <wp:lineTo x="4031" y="19317"/>
                <wp:lineTo x="7961" y="21163"/>
                <wp:lineTo x="11887" y="21163"/>
                <wp:lineTo x="12652" y="21163"/>
                <wp:lineTo x="12868" y="21053"/>
                <wp:lineTo x="15160" y="19317"/>
                <wp:lineTo x="16905" y="19317"/>
                <wp:lineTo x="17777" y="18667"/>
                <wp:lineTo x="17670" y="17580"/>
                <wp:lineTo x="19630" y="16820"/>
                <wp:lineTo x="20070" y="16387"/>
                <wp:lineTo x="19630" y="15843"/>
                <wp:lineTo x="20398" y="14107"/>
                <wp:lineTo x="21378" y="12371"/>
                <wp:lineTo x="20506" y="10635"/>
                <wp:lineTo x="21158" y="8681"/>
                <wp:lineTo x="20831" y="8138"/>
                <wp:lineTo x="19742" y="7161"/>
                <wp:lineTo x="19962" y="4882"/>
                <wp:lineTo x="19306" y="4338"/>
                <wp:lineTo x="17561" y="3578"/>
                <wp:lineTo x="17012" y="2168"/>
                <wp:lineTo x="16905" y="1408"/>
                <wp:lineTo x="12759" y="432"/>
                <wp:lineTo x="9486" y="215"/>
                <wp:lineTo x="8722" y="2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09955" cy="914400"/>
                    </a:xfrm>
                    <a:prstGeom prst="rect">
                      <a:avLst/>
                    </a:prstGeom>
                  </pic:spPr>
                </pic:pic>
              </a:graphicData>
            </a:graphic>
          </wp:anchor>
        </w:drawing>
      </w:r>
      <w:r>
        <w:rPr/>
        <w:t>Church Service:  symbolizing Blessing of the four corners of the world.  It is part of the celebration in Armenian Churches.  Conducted on the Major Feast Days of the Church.</w:t>
      </w:r>
    </w:p>
    <w:p>
      <w:pPr>
        <w:pStyle w:val="Normal"/>
        <w:jc w:val="both"/>
        <w:rPr>
          <w:b/>
          <w:b/>
          <w:bCs/>
        </w:rPr>
      </w:pPr>
      <w:r>
        <w:rPr>
          <w:b/>
          <w:bCs/>
        </w:rPr>
      </w:r>
    </w:p>
    <w:p>
      <w:pPr>
        <w:pStyle w:val="TextBody"/>
        <w:jc w:val="both"/>
        <w:rPr/>
      </w:pPr>
      <w:r>
        <w:rPr/>
        <w:t xml:space="preserve">In days past, this celebration was conducted out in the fields.  Together the priest and the family would thank God for the gift of His bounty, and would pray for His continued blessing upon the fields.  The symbolism of the Antasdan service is the same today—we ask our Heavenly Father to keep us under the protection of His Holy Cross.  </w:t>
      </w:r>
    </w:p>
    <w:p>
      <w:pPr>
        <w:pStyle w:val="Normal"/>
        <w:jc w:val="both"/>
        <w:rPr>
          <w:b/>
          <w:b/>
          <w:bCs/>
        </w:rPr>
      </w:pPr>
      <w:r>
        <w:rPr>
          <w:b/>
          <w:bCs/>
        </w:rPr>
      </w:r>
    </w:p>
    <w:p>
      <w:pPr>
        <w:pStyle w:val="TextBody"/>
        <w:jc w:val="both"/>
        <w:rPr/>
      </w:pPr>
      <w:r>
        <w:rPr/>
        <w:t>In the Antasdan Service, the cross, carried by the celebrant (priest), is taken in procession to the four corners in blessing.  The congregation prayerfully turns with the celebrant toward each direction…north, south, east and west.  In thanksgiving and celebration the faithful joyfully sing Amen, Alleluia!</w:t>
      </w:r>
    </w:p>
    <w:p>
      <w:pPr>
        <w:pStyle w:val="Normal"/>
        <w:jc w:val="both"/>
        <w:rPr>
          <w:b/>
          <w:b/>
          <w:bCs/>
        </w:rPr>
      </w:pPr>
      <w:r>
        <w:rPr>
          <w:b/>
          <w:bCs/>
        </w:rPr>
      </w:r>
    </w:p>
    <w:p>
      <w:pPr>
        <w:pStyle w:val="Normal"/>
        <w:jc w:val="both"/>
        <w:rPr/>
      </w:pPr>
      <w:r>
        <w:rPr>
          <w:b/>
          <w:bCs/>
        </w:rPr>
        <w:t xml:space="preserve">On this occasion of the Exaltation of the Holy Cross,(Khachveratz) the Cross is adorned with (rehan) sweet basil (a symbol of royalty) The story is told that when the true cross of Jesus was found, with two others, in a rubbish heap around the cross of Christ sweet basil was found growing.  Also, to identify which of the three crosses found in the rubbish heap was the TRUE CROSS, a dead man from a passing funeral was taken and laid upon each of the three crosses—when laid on Christ’s Cross the dead man came back to life.  </w:t>
      </w:r>
    </w:p>
    <w:p>
      <w:pPr>
        <w:pStyle w:val="Normal"/>
        <w:jc w:val="both"/>
        <w:rPr>
          <w:b/>
          <w:b/>
          <w:bCs/>
        </w:rPr>
      </w:pPr>
      <w:r>
        <w:rPr>
          <w:b/>
          <w:bCs/>
        </w:rPr>
      </w:r>
    </w:p>
    <w:p>
      <w:pPr>
        <w:pStyle w:val="BodyText2"/>
        <w:rPr/>
      </w:pPr>
      <w:r>
        <w:rPr/>
        <w:t xml:space="preserve">Throughout the Liturgical Year, God’s continual love and generosity is mirrored through the celebrations of our Holy Church.  Through written and oral traditions, the Church creates a framework for her people—a framework that enables each of us to internalize our Holy faith.  </w:t>
      </w:r>
    </w:p>
    <w:p>
      <w:pPr>
        <w:pStyle w:val="Normal"/>
        <w:jc w:val="both"/>
        <w:rPr>
          <w:b/>
          <w:b/>
          <w:bCs/>
        </w:rPr>
      </w:pPr>
      <w:r>
        <w:rPr>
          <w:b/>
          <w:bCs/>
        </w:rPr>
      </w:r>
    </w:p>
    <w:p>
      <w:pPr>
        <w:pStyle w:val="Normal"/>
        <w:jc w:val="both"/>
        <w:rPr>
          <w:b/>
          <w:b/>
          <w:bCs/>
        </w:rPr>
      </w:pPr>
      <w:r>
        <w:rPr>
          <w:b/>
          <w:bCs/>
        </w:rPr>
        <w:t xml:space="preserve">Christ gave His life on the cross for our eternal salvation.   That is the reason why the Church has given so much importance to this sign; and why the Armenian Church has established 4 feast days in honor of the Holy Cross. </w:t>
      </w:r>
    </w:p>
    <w:p>
      <w:pPr>
        <w:pStyle w:val="Normal"/>
        <w:jc w:val="both"/>
        <w:rPr>
          <w:b/>
          <w:b/>
          <w:bCs/>
        </w:rPr>
      </w:pPr>
      <w:r>
        <w:rPr>
          <w:b/>
          <w:bCs/>
        </w:rPr>
      </w:r>
    </w:p>
    <w:p>
      <w:pPr>
        <w:pStyle w:val="Normal"/>
        <w:jc w:val="center"/>
        <w:rPr>
          <w:b/>
          <w:b/>
          <w:bCs/>
          <w:sz w:val="36"/>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2065</wp:posOffset>
            </wp:positionV>
            <wp:extent cx="1134110" cy="1514475"/>
            <wp:effectExtent l="0" t="0" r="0" b="0"/>
            <wp:wrapTight wrapText="bothSides">
              <wp:wrapPolygon edited="0">
                <wp:start x="-139" y="0"/>
                <wp:lineTo x="-139" y="21461"/>
                <wp:lineTo x="21600" y="21461"/>
                <wp:lineTo x="21600"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134110" cy="1514475"/>
                    </a:xfrm>
                    <a:prstGeom prst="rect">
                      <a:avLst/>
                    </a:prstGeom>
                  </pic:spPr>
                </pic:pic>
              </a:graphicData>
            </a:graphic>
          </wp:anchor>
        </w:drawing>
      </w:r>
      <w:r>
        <w:rPr>
          <w:b/>
          <w:bCs/>
          <w:sz w:val="36"/>
        </w:rPr>
        <w:t>Other facts about the Armenian Cross:</w:t>
      </w:r>
    </w:p>
    <w:p>
      <w:pPr>
        <w:pStyle w:val="Normal"/>
        <w:numPr>
          <w:ilvl w:val="0"/>
          <w:numId w:val="1"/>
        </w:numPr>
        <w:jc w:val="both"/>
        <w:rPr>
          <w:b/>
          <w:b/>
          <w:bCs/>
        </w:rPr>
      </w:pPr>
      <w:r>
        <w:rPr>
          <w:b/>
          <w:bCs/>
        </w:rPr>
        <w:t>The crossbar intersects at  a midpoint that  signifies the four corners of the world meeting a life's center</w:t>
      </w:r>
    </w:p>
    <w:p>
      <w:pPr>
        <w:pStyle w:val="Normal"/>
        <w:numPr>
          <w:ilvl w:val="0"/>
          <w:numId w:val="1"/>
        </w:numPr>
        <w:jc w:val="both"/>
        <w:rPr/>
      </w:pPr>
      <w:r>
        <w:rPr>
          <w:b/>
          <w:bCs/>
        </w:rPr>
        <w:t>The "empty" Armenian cross (as opposed to the Catholic Crucifix bearing the body of Jesus) emphasizes Jesus' victory over death</w:t>
      </w:r>
    </w:p>
    <w:p>
      <w:pPr>
        <w:pStyle w:val="Normal"/>
        <w:numPr>
          <w:ilvl w:val="0"/>
          <w:numId w:val="1"/>
        </w:numPr>
        <w:jc w:val="both"/>
        <w:rPr>
          <w:b/>
          <w:b/>
          <w:bCs/>
        </w:rPr>
      </w:pPr>
      <w:r>
        <w:rPr>
          <w:b/>
          <w:bCs/>
        </w:rPr>
        <w:t>The appearance of vines, grapes, and wheat as decorative motifs in the Armenian cross symbolizes the life generated from the cross which was otherwise an instrument of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10:00Z</dcterms:created>
  <dc:creator>Debbie Derderian</dc:creator>
  <dc:description/>
  <cp:keywords/>
  <dc:language>en-US</dc:language>
  <cp:lastModifiedBy>KZ Der Mugrdechian</cp:lastModifiedBy>
  <cp:lastPrinted>2005-08-15T11:29:00Z</cp:lastPrinted>
  <dcterms:modified xsi:type="dcterms:W3CDTF">2024-11-05T18:10:00Z</dcterms:modified>
  <cp:revision>2</cp:revision>
  <dc:subject/>
  <dc:title>ANTASDAN</dc:title>
</cp:coreProperties>
</file>