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d It Came to Pass    by </w:t>
      </w:r>
      <w:r>
        <w:rPr>
          <w:b/>
          <w:bCs/>
          <w:sz w:val="28"/>
          <w:szCs w:val="28"/>
        </w:rPr>
        <w:t>Sara Pasiciel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Group 1     Grace, Ana, Macyn, Natalie                           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Group 2    Raffi, Adam, Moses                      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roup 3   Sara, Mary, Jacie, Thalia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1: And it came to pass in those days, that there went out a decree fro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esar Augustus, that all the world should be taxe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LL: And all went to be taxed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: Every one into his own cit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1: And Joseph also went up from Galile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S 1 and 2: Out of the city of Nazareth, into Jude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LL: Unto the City of Davi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3: Which is called Bethlehe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GROUPS 1 and 2 </w:t>
      </w:r>
      <w:r>
        <w:rPr>
          <w:i/>
          <w:iCs/>
          <w:sz w:val="28"/>
          <w:szCs w:val="28"/>
        </w:rPr>
        <w:t xml:space="preserve">(softly, under the following line): </w:t>
      </w:r>
      <w:r>
        <w:rPr>
          <w:sz w:val="28"/>
          <w:szCs w:val="28"/>
        </w:rPr>
        <w:t>0 little town of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ethlehem, how still we see thee lie . .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3: To be taxed with Mary his espoused wife, being great wit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il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: And so it was that while they were there, the days were accomplishe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at she should be delivere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1: And she brought forth her firstborn son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: And wrapped him in swaddling clothes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3: And laid him in a mang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1: Because there was no roo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GROUP 2 </w:t>
      </w:r>
      <w:r>
        <w:rPr>
          <w:i/>
          <w:iCs/>
          <w:sz w:val="28"/>
          <w:szCs w:val="28"/>
        </w:rPr>
        <w:t xml:space="preserve">(harshly): </w:t>
      </w:r>
      <w:r>
        <w:rPr>
          <w:sz w:val="28"/>
          <w:szCs w:val="28"/>
        </w:rPr>
        <w:t>No room here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GROUP 3 </w:t>
      </w:r>
      <w:r>
        <w:rPr>
          <w:i/>
          <w:iCs/>
          <w:sz w:val="28"/>
          <w:szCs w:val="28"/>
        </w:rPr>
        <w:t xml:space="preserve">(apologetically): </w:t>
      </w:r>
      <w:r>
        <w:rPr>
          <w:sz w:val="28"/>
          <w:szCs w:val="28"/>
        </w:rPr>
        <w:t>I'm sorry, there really isn't a single space left . .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GROUP 1: Because there was no room for them in the inn. </w:t>
      </w:r>
      <w:r>
        <w:rPr>
          <w:i/>
          <w:iCs/>
          <w:sz w:val="28"/>
          <w:szCs w:val="28"/>
        </w:rPr>
        <w:t>(Pause for a beat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LL: And there were in the same country shepherds abiding in the field, keeping watch over their flock by night. And lo, the angel of the Lord came upon them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S 1 and 3: And the glory of the Lord shone round about them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GROUP 2 </w:t>
      </w:r>
      <w:r>
        <w:rPr>
          <w:i/>
          <w:iCs/>
          <w:sz w:val="28"/>
          <w:szCs w:val="28"/>
        </w:rPr>
        <w:t xml:space="preserve">(softly): </w:t>
      </w:r>
      <w:r>
        <w:rPr>
          <w:sz w:val="28"/>
          <w:szCs w:val="28"/>
        </w:rPr>
        <w:t>And they were sore afrai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S 2 and 3: And the angel said unto them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1: Fear not. .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: Fear not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3: Fear no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1: For behold, I bring you good tidings of great joy, which shall be to al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S 1 and 2: To al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LL: To </w:t>
      </w:r>
      <w:r>
        <w:rPr>
          <w:i/>
          <w:iCs/>
          <w:sz w:val="28"/>
          <w:szCs w:val="28"/>
        </w:rPr>
        <w:t xml:space="preserve">all </w:t>
      </w:r>
      <w:r>
        <w:rPr>
          <w:sz w:val="28"/>
          <w:szCs w:val="28"/>
        </w:rPr>
        <w:t>people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GROUPS 2 and 3 </w:t>
      </w:r>
      <w:r>
        <w:rPr>
          <w:i/>
          <w:iCs/>
          <w:sz w:val="28"/>
          <w:szCs w:val="28"/>
        </w:rPr>
        <w:t xml:space="preserve">(softly, under following lines): </w:t>
      </w:r>
      <w:r>
        <w:rPr>
          <w:sz w:val="28"/>
          <w:szCs w:val="28"/>
        </w:rPr>
        <w:t>Joy to the world! The Lord is come; Let earth receive her King. .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1: For unto you is born this day in the city of David a Savior, which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s Christ the Lord. And this shall be a sign unto you; you shall find t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abe wrapped in swaddling clothes, lying in a mange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ROUP 2: And suddenl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GROUP 3 </w:t>
      </w:r>
      <w:r>
        <w:rPr>
          <w:i/>
          <w:iCs/>
          <w:sz w:val="28"/>
          <w:szCs w:val="28"/>
        </w:rPr>
        <w:t xml:space="preserve">(a little louder): </w:t>
      </w:r>
      <w:r>
        <w:rPr>
          <w:sz w:val="28"/>
          <w:szCs w:val="28"/>
        </w:rPr>
        <w:t>Suddenly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LL: There was with the angel a multitude of the heavenly host, praising God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d say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GROUP 3 </w:t>
      </w:r>
      <w:r>
        <w:rPr>
          <w:i/>
          <w:iCs/>
          <w:sz w:val="28"/>
          <w:szCs w:val="28"/>
        </w:rPr>
        <w:t xml:space="preserve">(joyously, and overlapping with </w:t>
      </w:r>
      <w:r>
        <w:rPr>
          <w:sz w:val="28"/>
          <w:szCs w:val="28"/>
        </w:rPr>
        <w:t xml:space="preserve">2 </w:t>
      </w:r>
      <w:r>
        <w:rPr>
          <w:i/>
          <w:iCs/>
          <w:sz w:val="28"/>
          <w:szCs w:val="28"/>
        </w:rPr>
        <w:t xml:space="preserve">and </w:t>
      </w:r>
      <w:r>
        <w:rPr>
          <w:sz w:val="28"/>
          <w:szCs w:val="28"/>
        </w:rPr>
        <w:t>1): Glory to Go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: Glory to Go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1: Glory to Go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LL: Glory to God in the highest! .. . </w:t>
      </w:r>
      <w:r>
        <w:rPr>
          <w:i/>
          <w:iCs/>
          <w:sz w:val="28"/>
          <w:szCs w:val="28"/>
        </w:rPr>
        <w:t xml:space="preserve">(softly) </w:t>
      </w:r>
      <w:r>
        <w:rPr>
          <w:sz w:val="28"/>
          <w:szCs w:val="28"/>
        </w:rPr>
        <w:t>and on earth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: On earth, peac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LL: Goodwill toward </w:t>
      </w:r>
      <w:r>
        <w:rPr>
          <w:rFonts w:cs="Arial" w:ascii="Arial" w:hAnsi="Arial"/>
          <w:sz w:val="28"/>
          <w:szCs w:val="28"/>
        </w:rPr>
        <w:t>me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3: And it came to pass, as the angels were gone away from them in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eaven, the shepherds said one to another, Let us now g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: Let us 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 and 3: Let us now go even unto Bethlehe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1: To Bethlehe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LL: Let us go and see this thing that is come to pass, which t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ord has made known unto u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1: And they came with haste and found Mary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S 1 and 2: And Joseph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LL: And the babe, lying in the mange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: And the shepherds returne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LL: Glorifying and praising Go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GROUP 2: For all the things which they had heard and seen, as it was told unto them. </w:t>
      </w:r>
      <w:r>
        <w:rPr>
          <w:i/>
          <w:iCs/>
          <w:sz w:val="28"/>
          <w:szCs w:val="28"/>
        </w:rPr>
        <w:t>(Pause for a beat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3: For unto us a Child is bor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S 2 and 3: Unto us a Son is given. .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LL: And His name shall be called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(3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: Wonderful Counsel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3: The Mighty God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LL: The everlasting Father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1: The Prince of Peac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3: What a lovely story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: So simply told-so basic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1: Well, I don't have time to sit around-I have shopping to do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: I haven't even started my baking. The family's coming over f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ristmas dinner-14 people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3: I just don't know what to get for the nieces and nephews. .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lothes are easy to buy, but they're so disappointed when they ge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lothes for Christma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1: This is the most hectic season. .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: So much running around. .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3: I've never been so busy. .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S 1 and 2: Wait! There's more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3: Mor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: Listen. .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1: He was despised and rejected of men; a man of sorrows and acquainte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ith grief .. . He was wounded for our transgressions, He wa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ruised for our iniquities: the chastisement of our peace was upon Him, an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ith His stripes we are healed. . . He was oppressed and He was afflicted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yet He opened not His mouth, but was brought as a lamb to t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laughter. .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: How horrible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4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3: Why tell us something like that! This is a season to be happy..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: What you need to do is get out and do some shopping! That wil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t you into the Christmas spirit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1: There's still more. .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S 2 and 3: All right, but hurry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1: Now upon the first day of the wee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S 1 and 2: Very early in the morn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L: They came unto the sepulch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3: And they found the stone rolled away from the sepulcher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S 2 and 3: And found not the body of the Lor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1: Why seek the living among the dead? He is not here, but is risen. .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: Is risen. .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3: Is risen. .. Oh yes, I'd forgotte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: Jesus prayed for His disciple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S 1 and 3: I send them into the world just as you sent me into t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orl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: And for their sake I give myself to You in order that they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oo, may truly belong to Yo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3: O righteous Father, the world does not know You, but I kno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You. I made You known to them and I will continue to do so, in ord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at the love You have for Me may be in them, and I may be in the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S 1 and 2: And after Jesus had said this prayer, He went across t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rook, and Judas greeted Hi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: With a kiss.</w:t>
      </w:r>
    </w:p>
    <w:p>
      <w:pPr>
        <w:pStyle w:val="Normal"/>
        <w:autoSpaceDE w:val="false"/>
        <w:ind w:left="3600" w:firstLine="720"/>
        <w:rPr>
          <w:sz w:val="28"/>
          <w:szCs w:val="28"/>
        </w:rPr>
      </w:pPr>
      <w:r>
        <w:rPr>
          <w:sz w:val="28"/>
          <w:szCs w:val="28"/>
        </w:rPr>
        <w:t>(5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LL: Behold, I bring you good tidings of great jo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: Great joy. .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3: For He die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S 1 and 2: For u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3: Yet He rose aga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S 1 and 2: For u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3: And He liv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LL: For u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3: And in u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: And the shepherds returne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LL: Glorifying and praising Go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: For all the things they had heard and seen as it was told unto the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1: For unto us a Child is bor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S 2 and 3: Unto us a Son is given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LL: And His name shall be calle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2: Wonderful Counsel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1: The Mighty Go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ROUP 3: The everlasting Father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LL: The Prince of Pe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>(6)</w:t>
      </w:r>
    </w:p>
    <w:sectPr>
      <w:type w:val="nextPage"/>
      <w:pgSz w:w="12240" w:h="15840"/>
      <w:pgMar w:left="1296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urlz MT" w:hAnsi="Curlz MT" w:cs="Arial"/>
      <w:sz w:val="48"/>
      <w:szCs w:val="48"/>
    </w:rPr>
  </w:style>
  <w:style w:type="paragraph" w:styleId="Sender">
    <w:name w:val="Envelope Return"/>
    <w:basedOn w:val="Normal"/>
    <w:pPr/>
    <w:rPr>
      <w:rFonts w:ascii="Curlz MT" w:hAnsi="Curlz MT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03:00Z</dcterms:created>
  <dc:creator>Zaroohi Der Mugrdechian</dc:creator>
  <dc:description/>
  <cp:keywords/>
  <dc:language>en-US</dc:language>
  <cp:lastModifiedBy>Zaroohi Der Mugrdechian</cp:lastModifiedBy>
  <cp:lastPrinted>2011-12-25T21:29:00Z</cp:lastPrinted>
  <dcterms:modified xsi:type="dcterms:W3CDTF">2011-12-28T04:16:00Z</dcterms:modified>
  <cp:revision>5</cp:revision>
  <dc:subject/>
  <dc:title>And It Came to Pass    by Sara Pasiciel</dc:title>
</cp:coreProperties>
</file>