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320" w:firstLine="18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. Peter Sunday School Calendar 2024-2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jc w:val="center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tbl>
      <w:tblPr>
        <w:tblW w:w="11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70"/>
        <w:gridCol w:w="2160"/>
        <w:gridCol w:w="2880"/>
        <w:gridCol w:w="2347"/>
      </w:tblGrid>
      <w:tr>
        <w:trPr>
          <w:trHeight w:val="27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SCHEDU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MMENDED LESSON TOP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SPITALIT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E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. 8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tion/Class Visit/Pizza and Ice cream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th of St. Mary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izza and ice cream floats at 11:15</w:t>
            </w:r>
          </w:p>
        </w:tc>
        <w:tc>
          <w:tcPr>
            <w:tcW w:w="2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y for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tion forms</w:t>
            </w:r>
          </w:p>
        </w:tc>
      </w:tr>
      <w:tr>
        <w:trPr>
          <w:trHeight w:val="24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 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ltation of the Holy Cro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et up registration Table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 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32" w:leader="none"/>
                <w:tab w:val="right" w:pos="2664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 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ast of Holy Var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32" w:leader="none"/>
                <w:tab w:val="right" w:pos="2664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160"/>
        <w:gridCol w:w="2880"/>
        <w:gridCol w:w="22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t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y Communion/Staff Install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t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up Teacher Mtg,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 Day Fly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 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ast of the Discovery of the Holy Cro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160"/>
        <w:gridCol w:w="2880"/>
        <w:gridCol w:w="22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v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y Communion/Picture 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Daylight Savings En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y Drive Flyer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 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Sunday of Adv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mas Flyer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160"/>
        <w:gridCol w:w="2880"/>
        <w:gridCol w:w="22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Dec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Thanksgiving Weekend/NO CL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c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or Plan to Office/Ars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y Drive End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mas Prog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Dec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Christmas Holiday/NO CL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Dec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Winter Holiday/NO CL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160"/>
        <w:gridCol w:w="2880"/>
        <w:gridCol w:w="22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n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y Commun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hodox Christ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160"/>
        <w:gridCol w:w="2880"/>
        <w:gridCol w:w="22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eb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y Commun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0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d Drive Flyer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160"/>
        <w:gridCol w:w="2880"/>
        <w:gridCol w:w="2250"/>
      </w:tblGrid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r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n Baregent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ten Offering Note/Box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day of the Expul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Daylight Saving Star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day of the Prodigal 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day of the Stew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day of the Jud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129"/>
        <w:gridCol w:w="2160"/>
        <w:gridCol w:w="2880"/>
        <w:gridCol w:w="225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il 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day of Adv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d Drive Ends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m Sunday/Process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up tables for Food S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ten Offering Boxes Back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y Communion/Easter Activ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April 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Happy Easter/NO CL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160"/>
        <w:gridCol w:w="2880"/>
        <w:gridCol w:w="22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y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s to take final ex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arition of Holy Cro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or plan to Office/Ars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y Commun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ion Cerem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dua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ke/Flowers/Bible/Certifica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mi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ance/Gifts/Bibl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2:40:00Z</dcterms:created>
  <dc:creator>Universal Music Group</dc:creator>
  <dc:description/>
  <cp:keywords/>
  <dc:language>en-US</dc:language>
  <cp:lastModifiedBy>KZ Der Mugrdechian</cp:lastModifiedBy>
  <cp:lastPrinted>2024-09-03T16:06:00Z</cp:lastPrinted>
  <dcterms:modified xsi:type="dcterms:W3CDTF">2025-01-21T05:06:00Z</dcterms:modified>
  <cp:revision>6</cp:revision>
  <dc:subject/>
  <dc:title>Sunday School Calendar 2007-08</dc:title>
</cp:coreProperties>
</file>